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пект урока по  математике  в 4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 использованием  игровой  техн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Тема урока: "Деление на трехзначное число"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Актуализировать учебное содержание – общий случай деления на трехзначное число - и зафиксировать его с помощью алгоритм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и коммуникативных умений, навыков сотрудниче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информацией, формулировать проблемы и находить пути их реш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воображения, логического мышления и внимания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sz w:val="28"/>
          <w:szCs w:val="28"/>
        </w:rPr>
      </w:pPr>
      <w:r>
        <w:rPr/>
        <w:t xml:space="preserve">Создать условия для развития у детей умения общаться и работать в парах. 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овая,</w:t>
      </w:r>
      <w:r>
        <w:rPr>
          <w:sz w:val="28"/>
          <w:szCs w:val="28"/>
        </w:rPr>
        <w:t xml:space="preserve"> групповая, индивидуальная, фронтальная.</w:t>
      </w:r>
    </w:p>
    <w:p>
      <w:pPr>
        <w:pStyle w:val="Normal"/>
        <w:rPr>
          <w:rFonts w:eastAsia="Century Schoolbook"/>
          <w:sz w:val="28"/>
          <w:szCs w:val="28"/>
          <w:lang w:eastAsia="en-US" w:bidi="en-US"/>
        </w:rPr>
      </w:pPr>
      <w:r>
        <w:rPr>
          <w:rFonts w:eastAsia="Century Schoolbook"/>
          <w:sz w:val="28"/>
          <w:szCs w:val="28"/>
          <w:lang w:eastAsia="en-US" w:bidi="en-US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о-мотивационный этап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звенел и смолк звонок</w:t>
        <w:br/>
        <w:t>Начинается урок.</w:t>
        <w:br/>
        <w:t>Мы за парты тихо сели,</w:t>
        <w:br/>
        <w:t>На меня все посмотрели.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ля того, чтобы наш урок прошел дружно, весело и с пользой, давайте подарим, друг другу свое тепло и пронесем его вместе с хорошим настроением до конца уро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. Устный счет</w:t>
      </w:r>
    </w:p>
    <w:p>
      <w:pPr>
        <w:pStyle w:val="Style1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925</wp:posOffset>
            </wp:positionV>
            <wp:extent cx="2857500" cy="2467610"/>
            <wp:effectExtent l="0" t="0" r="0" b="0"/>
            <wp:wrapNone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м математические “цепочки”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Работа   – обратная связь.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в тетради получившиеся ответы. На какие группы можно разделить эти числа? (52,36,4,54,47,160)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Четные и нечетные; однозначные, двузначные, трехзначные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запишите числа в порядке убыва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цифры, которые вы используете для записи чисел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По ходу ответов, цифры вывешиваются на доску и обращается внимание на правильную запись каждого числа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один из вас перевернет карточки с ответами на дос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слово у вас получилось? </w:t>
      </w:r>
      <w:r>
        <w:rPr>
          <w:rStyle w:val="Emphasis"/>
          <w:sz w:val="28"/>
          <w:szCs w:val="28"/>
        </w:rPr>
        <w:t>(Делить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мне скажет, что мы с вами будем делать сегодня на уроке?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Сегодня на уроке мы будем продолжать делить на трёхзначное  число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кажет тему урока? </w:t>
      </w:r>
      <w:r>
        <w:rPr>
          <w:rStyle w:val="Emphasis"/>
          <w:sz w:val="28"/>
          <w:szCs w:val="28"/>
        </w:rPr>
        <w:t>(Деление на трёхзначное число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. Сегодня на уроке мы с вами продолжим учиться делить многозначные числа на трёхзначное число. </w:t>
      </w:r>
    </w:p>
    <w:p>
      <w:pPr>
        <w:pStyle w:val="Style13"/>
        <w:rPr/>
      </w:pPr>
      <w:r>
        <w:rPr>
          <w:sz w:val="28"/>
          <w:szCs w:val="28"/>
        </w:rPr>
        <w:t>1) – Прежде чем приступить к дальнейшей работе, давайте вспомним алгоритм письменного деления многозначного числа на трёхзначное число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(Этапы алгоритма деления поменяны местами, учащимся надо восстановить данный алгоритм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м первое неполное делимо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м, сколько цифр в частн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ением находим цифру частно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ожением узнаем, сколько разделил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читанием находим остаток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ратите внимание, верно ли выполнено делени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62409:403=4003                               27336:402=60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ыполните деление столбиком и объясните причину ошибки.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(Причина в том, что поставлен лишний 0 в частном).</w:t>
      </w:r>
      <w:r>
        <w:rPr/>
        <w:br/>
        <w:t>(один ученик у доски 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Работа в парах постоянного состава (индивидуальные карточки)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вами лежат карточка -тест, которая позволит вам зрительно представить данный алгоритм и выполнить вычисления, а так же на данном примере еще раз объяснить выполнения письменного деления на трёхзначное число своему партнер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то мне скажет, какие правила дружной работы необходимо помнить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слушай товарищ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 вполголос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равляй товарища так, чтобы его не обиде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реги каждую минуту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1349728 : 20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 540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 54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 5456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 54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29156 : 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347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2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10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2922 : 2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4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6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91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И сейчас один из вас, покажет нам, как он объяснял своему товарищу. А остальные ребята проверяют правильность своего выполн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ли с доски, оценили себя (1пр-3, 2пр-4. 3пр-5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/>
        <w:t>Физкультминутк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Работа над задач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м учебники стр.67 №258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робный разбор задачи, краткая запись выполняется коллективно, а решение выполняется самостоятельно, 1 человек решает с обратной стороны доск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или и оценили свою работ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Самостоятельная работа в группах.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Задание на логическое мышление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8"/>
          <w:szCs w:val="28"/>
        </w:rPr>
        <w:t>1группа стр. 71 №271</w:t>
      </w:r>
    </w:p>
    <w:p>
      <w:pPr>
        <w:pStyle w:val="Heading3"/>
        <w:spacing w:before="0" w:after="0"/>
        <w:rPr/>
      </w:pPr>
      <w:r>
        <w:rPr>
          <w:rStyle w:val="StrongEmphasis"/>
          <w:b/>
          <w:sz w:val="28"/>
          <w:szCs w:val="28"/>
        </w:rPr>
        <w:t>2группа стр.71 №272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3группа стр.71 №273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ва была цель урока?</w:t>
        <w:br/>
        <w:t>- Удалось ли вам достичь цели? Каким способом?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Ну, а теперь мне хотелось бы узнать, как вы сами оцениваете свою работу на уроке. Каждому из вас, я предлагаю на полях тетради нарисовать грустного или улыбающегося смайлика, который будет соответствовать вашему настроению от сегодняшнего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руку, кто улыбает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зада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.67 №257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. 69 №266 1в-1,2приме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в-3,4приме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3:00Z</dcterms:created>
  <dc:creator>User</dc:creator>
  <dc:description/>
  <cp:keywords/>
  <dc:language>en-US</dc:language>
  <cp:lastModifiedBy>User</cp:lastModifiedBy>
  <dcterms:modified xsi:type="dcterms:W3CDTF">2013-10-18T10:09:00Z</dcterms:modified>
  <cp:revision>17</cp:revision>
  <dc:subject/>
  <dc:title>Урок математики в 3-м классе по теме "Деление на однозначное число" (ЦМК "Начальная школа XXI века") </dc:title>
</cp:coreProperties>
</file>