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ЕТОДИЧЕСКАЯ РАЗРАБОТКА УРОКА ПО ПРЕДМЕТУ </w:t>
      </w:r>
    </w:p>
    <w:p>
      <w:pPr>
        <w:pStyle w:val="Normal"/>
        <w:jc w:val="center"/>
        <w:rPr/>
      </w:pPr>
      <w:r>
        <w:rPr>
          <w:sz w:val="28"/>
          <w:szCs w:val="28"/>
        </w:rPr>
        <w:t>«ДУХОВНОЕ КРАЕВЕДЕНИЕ ПОДМОСКОВЬЯ» 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ДОРОГАМИ ПОДВИГА И СВЯТОСТИ:</w:t>
      </w:r>
    </w:p>
    <w:p>
      <w:pPr>
        <w:pStyle w:val="Normal"/>
        <w:jc w:val="center"/>
        <w:rPr/>
      </w:pPr>
      <w:r>
        <w:rPr>
          <w:sz w:val="28"/>
          <w:szCs w:val="28"/>
        </w:rPr>
        <w:t>ЮЖНОЕ ПОДМОСКОВЬЕ. СЕРПУХОВСКАЯ ЗЕМЛЯ. ПРЕПОДОБНЫЙ АФАНАСИЙ ВЫСОЦКИЙ – ОСНОВАТЕЛЬ ВЫСОЦКОГО МОНАСТЫР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ть знания о феноменах православной культур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 на землях Южного Подмоск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знания о святых, объектах духовной культуры, связанных с их им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но-следственных связей (установление взаимосвязи исторических событий и их отражения в жизни исторических личностей и объектах духовной куль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и для познания православной картин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ическое воспитание в контексте православных ценност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итва. Богомыслие. Боголюбие. Преподобный Афанасий Высоцкий. Послушание. Икона Божией Матери: «Неупиваемая чаш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«ДКП», иллюстрации №№ 144-155, слай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лекция с элементами бес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ация знаний.  Постановка задач урок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темы и проблемного вопрос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е нового материал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ие материала (работа с учебным пособием и иллюстрациями) и  работа над проблемным вопросом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Итог урока (рефлексия), домашнее зада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>: приветствие учащихся, создание позитивной, дружелюбной обстановки в классе, настраивающей на доверительную беседу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ация знаний.  Постановка задач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сегодня мне бы хотелось начать урок со стихотворения известного писателя Серебряного века, поэта-символиста Дмитрия Мережковского «Бог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оже мой, благодар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дал моим оч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идеть мир, Твой вечный хр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очь, и волны, и зарю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кай мученья мне грозят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ю за этот ми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се, что сердцем я пости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ем мне звезды говорят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зде я чувствую, вез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я Господь,- в ночной ти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отдаленнейшей звез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глубине моей ду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ога жаждал - и не зна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е не верил, но люб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 рассудком отрица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ердцем чувствовал Теб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ы открылся мне: Ты - ми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- все. Ты - небо и в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- голос бури, Ты - эфи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- мысль поэта, Ты - звезда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 живу - Тебе молю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я люблю, дышу Тоб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умру - с Тобой солью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звезды с утренней за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у, чтоб жизнь моя бы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е немолчная хв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я за полночь и зар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жизнь и смерть - благодарю!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 с учен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тесь, в этом стихотворении автор в каждой строчке описывает свои чувства, а именно его любовь к Творцу, ко  Всевышнему, они буквально пропитаны благодарностью и благоговением.  Через это поэтическое произведение Мережковский беседует  с Богом,  соединяется с ним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621665</wp:posOffset>
            </wp:positionV>
            <wp:extent cx="146113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А как обращают ум и сердце ко Всевышнему православные христиане? Правильно, через молитву </w:t>
      </w:r>
      <w:r>
        <w:rPr>
          <w:i/>
          <w:sz w:val="28"/>
          <w:szCs w:val="28"/>
        </w:rPr>
        <w:t>[показ слайда Изображение Символа веры, 17 век]</w:t>
      </w:r>
      <w:r>
        <w:rPr>
          <w:sz w:val="28"/>
          <w:szCs w:val="28"/>
        </w:rPr>
        <w:t xml:space="preserve"> Праведный Иоанн Кронштадтский писал: «Молитва есть величайший, бесценный дар Творца твари, человеку, который чрез нее может беседовать с Творцом своим, как чадо с Отцом, изливать пред Ним чувства удивления, славословия и благодар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с какой из главных молитв православной религии можно сравнить стихотворение «Бог»? Совершенно верно,  с «Символом веры». Приведем отрывок из молитвы для сравнения: «Верую во единого Бога Отца, Вседержителя, Творца неба и земли, всего видимого и невидимого.</w:t>
      </w:r>
      <w:r>
        <w:rPr/>
        <w:t xml:space="preserve"> </w:t>
      </w:r>
      <w:r>
        <w:rPr>
          <w:sz w:val="28"/>
          <w:szCs w:val="28"/>
        </w:rPr>
        <w:t xml:space="preserve">(Верую) и во единого Господа Иисуса Христа, Сына Божия, Единородного, рожденного от Отца прежде всех веков; Света от Света, Бога истинного от Бога истинного, рожденного, не созданного, одного существа с Отцом, через Которого все сотворено; […] Исповедую одно крещение во оставление грехов. Ожидаю воскресения мертвых. И жизни будущего века. Истинно так.»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-59690</wp:posOffset>
            </wp:positionV>
            <wp:extent cx="1751330" cy="2099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 времен Крещения Руси в 988 году </w:t>
      </w:r>
      <w:r>
        <w:rPr>
          <w:i/>
          <w:sz w:val="28"/>
          <w:szCs w:val="28"/>
        </w:rPr>
        <w:t xml:space="preserve">[показ слайда В.М. Васнецова «Крещение Руси»] </w:t>
      </w:r>
      <w:r>
        <w:rPr>
          <w:sz w:val="28"/>
          <w:szCs w:val="28"/>
        </w:rPr>
        <w:t xml:space="preserve">и по сей день верующие обращаются к господу с молитвой: благодарят Бога, просят Его, каются и славят Твор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итва помогает приблизиться человеку к постижению цели жизни православного христи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а же его цель жизни? Правильно, - стяжание, или обретение, получение, Святого Ду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литве человек совершенствуется, размышляет о Боге, «богомыслит». А это один из этапов маршрута духовного краеведения – пути к святости. И мы продолжаем с вами наше путешествие по духовным маршрутам нашей Подмосковной земли: таким образом, мы получаем знания о нашей духовной и религиозной истории, изучаем традиции нашего народа, узнаем о Святых и Святынях родного края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темы и проблемного вопро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знакомимся с именами и жизнью Святых и  Святынями Серпуховской земли. Тема нашего урока:  «Серпуховская земля. Преподобный Афанасий Высоцкий – основатель Высоцкого монастыря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облемный вопрос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нравственные и духовные уроки мы, люд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можем извлечь из жития Преподобного Афанасия Высоцкого; как сохранившиеся святыни Серпуховской земли открывают нам путь к духовному совершенствованию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е нового материала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62965</wp:posOffset>
            </wp:positionV>
            <wp:extent cx="1790700" cy="190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тановление духовной культуры на Серпуховской земле обращает наше внимание на славные имена русской истории: это – великий князь Московский Иван Калита, знаменитый князь Владимир Андреевич Храбрый, преподобный Афанасий Высоцкий (которые заложили град Серпухов в 1339 году). Почему же имена святого и князей стоят рядом? С чем вошли они в историю духовной культуры России? Попробуем ответить на эти вопросы, познакомившись с историей жизни Преподобного Афанасия и историей Высоцкого монасты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описных источниках сказано, что в 1374 году князь Владимир Андреевич Храбрый </w:t>
      </w:r>
      <w:r>
        <w:rPr>
          <w:i/>
          <w:sz w:val="28"/>
          <w:szCs w:val="28"/>
        </w:rPr>
        <w:t>[показ слайда князь Владимир Андреевич Храбрый]</w:t>
      </w:r>
      <w:r>
        <w:rPr>
          <w:sz w:val="28"/>
          <w:szCs w:val="28"/>
        </w:rPr>
        <w:t xml:space="preserve"> заложил град Серпухов, и люди стали селиться в новом городе. И ведь история русского государства всегда была связана с именем духовных лиц, деятелей Православной Церкви. Русские люди были боголюбивы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-294640</wp:posOffset>
            </wp:positionV>
            <wp:extent cx="1727200" cy="2692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стория христианской культуры свидетельствует, что возникновение многих монастырей на Руси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х, в том числе, в Серпухове, прямо или косвенно было связано с именем преподобного Сергия Радонежского </w:t>
      </w:r>
      <w:r>
        <w:rPr>
          <w:i/>
          <w:sz w:val="28"/>
          <w:szCs w:val="28"/>
        </w:rPr>
        <w:t>[показ слайда преподобный Сергий Радонежский]</w:t>
      </w:r>
      <w:r>
        <w:rPr>
          <w:sz w:val="28"/>
          <w:szCs w:val="28"/>
        </w:rPr>
        <w:t xml:space="preserve">. Он выбрал вместе с князем место на берегу реки Нары. Называлось оно «высокое», оттуда и пошло сохранившееся название монастыря. Преподобный Сергий обратился с молитвой к Богу и благословил своего ученика потрудиться для святого дела. Преподобный Афанасий Высоцкий, или Серпуховской (1363- 1395) стал первым настоятелем монастыря. Так, в 1374 году был основан Высоцкий монастырь. Он стал центром духовной культуры города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633220" cy="21774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так, подробнее обратимся к житию Преподобного Афанасия, дабы извлечь из него нравственные уроки для нас </w:t>
      </w:r>
      <w:r>
        <w:rPr>
          <w:b/>
          <w:sz w:val="28"/>
          <w:szCs w:val="28"/>
        </w:rPr>
        <w:t>(подробное житие необходимо для подготовки учителя к уроку. Допустимы сокращения в жизнеописании во время урок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[показ слайда преподобный Афанасий Высоцкий]</w:t>
      </w:r>
      <w:r>
        <w:rPr/>
        <w:t xml:space="preserve"> </w:t>
      </w:r>
      <w:r>
        <w:rPr>
          <w:sz w:val="28"/>
          <w:szCs w:val="28"/>
        </w:rPr>
        <w:t>Преподобный Афанасий Высоцкий (Серпуховской) родился в семье священника Авксентия из Новгородской области и в миру носил имя Андре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81480</wp:posOffset>
            </wp:positionH>
            <wp:positionV relativeFrom="paragraph">
              <wp:posOffset>2270125</wp:posOffset>
            </wp:positionV>
            <wp:extent cx="2491740" cy="17894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Родителями своими Андрей воспитан был в правилах христианского благочестия и еще в детстве обучен чтению, письму и церковному пению</w:t>
      </w:r>
      <w:r>
        <w:rPr>
          <w:sz w:val="28"/>
          <w:szCs w:val="28"/>
        </w:rPr>
        <w:t xml:space="preserve">. С ранних лет </w:t>
      </w:r>
      <w:r>
        <w:rPr>
          <w:i/>
          <w:sz w:val="28"/>
          <w:szCs w:val="28"/>
        </w:rPr>
        <w:t>полюбил он храм Божий, часто молился в нем</w:t>
      </w:r>
      <w:r>
        <w:rPr>
          <w:sz w:val="28"/>
          <w:szCs w:val="28"/>
        </w:rPr>
        <w:t xml:space="preserve">, и самое решение посвятить себя иноческой жизни созрело в юноше во время богослужения. Однажды во время литургии Андрея поразили слова Господа из дневного евангельского зачала: Аще кто хощет по Мне ити, да отвержется себе, и возмет крест свой, и по Мне грядет (Мф. 16, 24; Мк. 8, 34); и в этих словах он услышал призыв к иночеству. В то время распространилась уже на Руси слава о великом подвижнике Радонежском прп. Сергии и об основанной им пустынной Троицкой обители. Под руководством прп. Сергия и пожелал Андрей проходить подвиг иночества; пешком пришел он из Обонежья в Троицкую обитель и со слезами упал к ногам святого старца, прося принять его в число своих учеников. Прп. Сергий исполнил пламенное желание Андрея, принял его в обитель и для испытания назначил ему послушание — трудиться на поварне. Проходя это испытание, Андрей показал себя </w:t>
      </w:r>
      <w:r>
        <w:rPr>
          <w:i/>
          <w:sz w:val="28"/>
          <w:szCs w:val="28"/>
        </w:rPr>
        <w:t>благопокорным тружеником и усердным молитвенником</w:t>
      </w:r>
      <w:r>
        <w:rPr>
          <w:sz w:val="28"/>
          <w:szCs w:val="28"/>
        </w:rPr>
        <w:t>, и потому прп. Сергий постриг его в монашество, дав при этом иноческое имя Афана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ый инок отличался </w:t>
      </w:r>
      <w:r>
        <w:rPr>
          <w:i/>
          <w:sz w:val="28"/>
          <w:szCs w:val="28"/>
        </w:rPr>
        <w:t>добронравием, чистотою мысли и совершенным послушанием</w:t>
      </w:r>
      <w:r>
        <w:rPr>
          <w:sz w:val="28"/>
          <w:szCs w:val="28"/>
        </w:rPr>
        <w:t xml:space="preserve">. «Во все время, пока ты был при мне, — говорил ему впоследствии прп. Сергий, — ты ни разу не оказал непослушания не только мне, но и братии». В то же время Афанасий отличался среди других братией </w:t>
      </w:r>
      <w:r>
        <w:rPr>
          <w:i/>
          <w:sz w:val="28"/>
          <w:szCs w:val="28"/>
        </w:rPr>
        <w:t>знанием Священного Писания и любовью к переписыванию книг</w:t>
      </w:r>
      <w:r>
        <w:rPr>
          <w:sz w:val="28"/>
          <w:szCs w:val="28"/>
        </w:rPr>
        <w:t>. Он оставил в Троицкой обители много «доброписаний» своей руки и за свою начитанность и любовь к книгам особенно любим был прп. Серг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ой инок способен был не только проходить монастырское послушание, но и руководить других на иноческом пути. И действительно, прп. Афанасий стал основателем и игуменом одного из первых монастырей, происшедших от великой лавры Сергиевой, — монастыря Высоцкого Серпуховского </w:t>
      </w:r>
      <w:r>
        <w:rPr>
          <w:i/>
          <w:sz w:val="28"/>
          <w:szCs w:val="28"/>
        </w:rPr>
        <w:t>[показ слайда Высоцкий мужской монастырь в Серпухове]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агочестивый князь серпуховской Владимир Андреевич Храбрый, почитавший и любивший монашеский и священнический чин, задумал устроить в своем городе монастырь. Он просил прп. Сергия прибыть к нему для благословения и основания обители. Исполняя желание князя, и видя его усердие к монастырям и храмам Божиим, преподобный Сергий с радостью и без замедления пришел в Серпухов. Преподобный осмотрел и одобрил выбранное князем место для будущей обители, называвшееся Высоким (по своему положению на очень высоком берегу Нары), и своими руками заложил основание храма в честь Зачатия Пресвятой Богородицы богоматерью Анной. Это было в 1374 г. Князь Владимир просил у прп. Сергия любимого ученика его прп. Афанасия в игумены нового монастыря. Князь знал прп. Афанасия потому, что Радонежская обитель находилась в его княжестве и он часто посещал ее. Жалко было великому подвижнику отпускать от себя мужа, </w:t>
      </w:r>
      <w:r>
        <w:rPr>
          <w:i/>
          <w:sz w:val="28"/>
          <w:szCs w:val="28"/>
        </w:rPr>
        <w:t>чудного в добродетелях и разумного в Божественном Писании.</w:t>
      </w:r>
      <w:r>
        <w:rPr>
          <w:sz w:val="28"/>
          <w:szCs w:val="28"/>
        </w:rPr>
        <w:t xml:space="preserve"> Но склоняясь на просьбу князя Владимира, он отпустил в Серпухов прп. Афанасия. Благодаря щедротам усердного князя скоро воздвигнут был храм обители, устроены братские келлии. Строитель пожертвовал в обитель все потребное в изобилии: святые иконы, книги, священные сосуды. На высокой горе прекрасно устроенный монастырь был очень красив. Быстро собирались в него братия, и прп. Афанасий, искусный и разумный в управлении монастырем, ввел в обители строгое общежитие. Поэтому монастырь процветал и нравами. В числе первых иноков Высоцкого монастыря был прп. Никон, впоследствии преемник самого прп. Сергия по игуменству в Троицком монастыре. Весьма знаменательно то, что когда юный Никон пришел в Троицкую обитель и просил пострижения, сам прп. Сергий направил его сперва в Высоцкий монастырь к прп. Афанасию, сказав, что он получит там наставление в иноческой жизни: так ценил великий подвижник духовное руководство прп. Афанасия. После же того, как прп. Никон прошел первоначальный монашеский иску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достоился сана священства за свои подвиги, прп. Сергий взял его в свой монастырь и перед смертью назначил своим преемником по игумен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п. Афанасий поучал подчиненную братию как высоким личным примером своим, так и проповедническим словом; свои наставления преподобный брал из творений святых — Василия Великого, Исаака Сирина и других отцов Церкви. По-прежнему, как и в Троицком монастыре, он любил переписывать душеполезные книги: эти книги его письма и после него долго хранились в Высоцком монастыре. Заставлял трудиться над перепискою книг и братию монастыря.</w:t>
      </w:r>
    </w:p>
    <w:p>
      <w:pPr>
        <w:pStyle w:val="Normal"/>
        <w:jc w:val="both"/>
        <w:rPr/>
      </w:pPr>
      <w:r>
        <w:rPr>
          <w:sz w:val="28"/>
          <w:szCs w:val="28"/>
        </w:rPr>
        <w:t>Преподобный был в близких, дружеских отношениях с тогдашним Московским митрополитом Киприаном, который и сам приезжал в Высоцкий монастырь для освящения каменной церкви, заменившей первоначальную деревянную. Высоцкий игумен и митрополит Московский вели между собою переписку. Когда в 1382 г. митрополит Киприан вследствие неудовольствия на него великого князя Димитрия Донского удалился из Москвы в Киев, вместе с ним на некоторое время уехал туда же и прп. Афанасий. В 1387 г. митрополит Киприан по вызову Константинопольского патриарха должен был отправиться в Константинополь. Пользуясь этим невольным путешествием митрополита, преподобный решился сопутствовать ему и уже навсегда оставил свой Высоцкий монастырь. Летопись объясняет нам причину этого решения в таких словах: «</w:t>
      </w:r>
      <w:r>
        <w:rPr>
          <w:i/>
          <w:sz w:val="28"/>
          <w:szCs w:val="28"/>
        </w:rPr>
        <w:t>Бога ради остави игуменство</w:t>
      </w:r>
      <w:r>
        <w:rPr>
          <w:sz w:val="28"/>
          <w:szCs w:val="28"/>
        </w:rPr>
        <w:t xml:space="preserve">». Это должно понимать так, что Афанасий, подобно прп. Никону, вскоре после смерти прп. Сергия, оставившему игуменство, возжелал </w:t>
      </w:r>
      <w:r>
        <w:rPr>
          <w:i/>
          <w:sz w:val="28"/>
          <w:szCs w:val="28"/>
        </w:rPr>
        <w:t>совершенного безмолвия и уедин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ставляя игуменство в Высоцком монастыре, прп. Афанасий передал его в добрые и верные руки: он вручил управление обителью соименнику своему, им же воспитанному в иноческих добродетелях, Афанасию Млад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стантинополе подвижник вместе с митрополитом Киприаном жил в Предтечевом монастыре, носившем прозвание «Богом богатого», затем подвизался в обители Перивлепто. В одном из этих монастырей св. Афанасий купил себе келлию и право на содержание от монастыря и пребывал, как один из убогих, оставив попечение о настоящем и желая будущего воздаяния. Когда митрополит Киприан в 1390 г. приехал снова в Москву и утвердился на митрополичьем престоле, он много упрашивал прп. Афанасия, чтобы тот возвратился в Россию и принял почетную должность. Но смиренный подвижник решительно отказался от этого и сказал: «Эта келлия моя дороже мне всяких почестей!»</w:t>
      </w:r>
    </w:p>
    <w:p>
      <w:pPr>
        <w:pStyle w:val="Normal"/>
        <w:jc w:val="both"/>
        <w:rPr/>
      </w:pPr>
      <w:r>
        <w:rPr>
          <w:sz w:val="28"/>
          <w:szCs w:val="28"/>
        </w:rPr>
        <w:t>Один из учеников Афанасия в Предтечевом монастыре, сообщивший известие об этом отказе, справедливо восклицал: «</w:t>
      </w:r>
      <w:r>
        <w:rPr>
          <w:i/>
          <w:sz w:val="28"/>
          <w:szCs w:val="28"/>
        </w:rPr>
        <w:t>О, ум рассудительный! О, взор светлый! Дивлюсь я твоему воздержному житию</w:t>
      </w:r>
      <w:r>
        <w:rPr>
          <w:sz w:val="28"/>
          <w:szCs w:val="28"/>
        </w:rPr>
        <w:t>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я в Константинополе, прп. Афанасий не забывал своего Серпухового монастыря; он прислал в него несколько икон византийского письма, которые и доныне стоят в главном монастырском храме Пресвятой Богородицы над царскими вр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п. Афанасий и в Константинополе пользовался, вероятно, большим почетом и уважением за свою подвижническую жизнь; переписчик упомянутого выше святоотеческого Сборника именует его «</w:t>
      </w:r>
      <w:r>
        <w:rPr>
          <w:i/>
          <w:sz w:val="28"/>
          <w:szCs w:val="28"/>
        </w:rPr>
        <w:t>священночестнейшим между иноками</w:t>
      </w:r>
      <w:r>
        <w:rPr>
          <w:sz w:val="28"/>
          <w:szCs w:val="28"/>
        </w:rPr>
        <w:t>». «Прожив в молчании со святым старцем», преподобный «старости глубоце преставился ко Господу» в Константинополе, по всей вероятности, в первых годах XV 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ие материала (работа с учебным пособием и иллюстрациями) и работа над проблемным вопрос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йте, учебник «ДКП» на стр. 135-138: Путешествие по святым местам родной земли: Серпуховский Высоцкий монастырь. Прочитайте текст и ответьте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заимосвязано возрождение духовной жизни в России в 90-е годы ХХ века и возрождение Высоцкого монастыр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храмы были здесь построены в 90-е г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36830</wp:posOffset>
            </wp:positionV>
            <wp:extent cx="1657350" cy="1905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дной из святынь Высоцкого монастыря является чудотворный образ Божией Матери «Неупиваемая Чаша». Прочитайте текст об иконе на странице 141 и ответьте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а история ико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рассказывает ик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она так назв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возникают у вас, при рассмотрении этой ико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дробная информация об иконе необходима для подготовки учителя и самообразования)</w:t>
      </w:r>
      <w:r>
        <w:rPr>
          <w:sz w:val="28"/>
          <w:szCs w:val="28"/>
        </w:rPr>
        <w:t xml:space="preserve"> На протяжении многих лет образ Божией Матери "Неупиваемая Чаша", находящийся в Высоцком монастыре, достойно почитается православным народом, как чудотворный. В конце ХХ века Высоцкий монастырь стал местом возрождения почитания дотоле почти забытого образа Богородицы, который в наши дни приобрел всероссийское почитание и стал известен во всем православ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ение первообраза иконы Божией Матери "Неупиваемая Чаша" произошло в 1878 году. Один крестьянин Ефремовского уезда Тульской губернии, заслуженный отставной солдат, был одержим страстью пьянства. Он пропивал всю пенсию, все, что находил в своем доме, и дошел до нищенского состояния. От непомерного пьянства у него отнялись ноги, но он все продолжал пить. И вот однажды этот уже опустившийся человек видит необыкновенный сон. Перед ним предстал благолепный старец-схимник и сказал: "Иди в город Серпухов в монастырь Владычицы Богородицы. Там есть икона Божией Матери "Неупиваемая Чаша", отслужи перед ней молебен и будешь здоров душой и телом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ладея ногами, не имея посторонней помощи, без всяких средств, крестьянин не рискнул пуститься в дальнее путешествие. Святолепный старец явился ему снова, но тот все еще не решался выполнить услышанное. Старец явился ему в третий раз и уже настолько грозно приказал исполнить повеление, что несчастный пьяница немедленно на четвереньках отправился в путь. В одном селении он остановился на ночлег. Сердобольная старушка-хозяйка, чтобы облегчить боль, растерла ему ноги и уложила на печь. Ночью путник почувствовал приятное ощущение в ногах, попробовал встать и, хотя очень слабо, мог удержаться на них. На следующую ночь ему стало еще легче. Так, опираясь сначала на две, а потом на одну палку, он добрался до Серпу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я в женский Введенский Владычный монастырь, страждущий рассказал о своих сновидениях и попросил отслужить молебен. Но никто в монастыре не знал иконы Божией Матери с таким наименованием. Тогда кому-то пришла мысль: а не эта ли икона с изображением Чаши висит в проходе из соборного храма в ризницу. Каково же было удивление всех, когда на обратной стороне иконы действительно увидели надпись: "Неупиваемая Чаша"! В явившемся ему схимнике он узнал старца Варлаама, строителя этого монастыря. Новообретенный образ был перенесен в храм и перед ним совершен молебен. Из Серпухова бывший пьяница возвращался совершенно здоровым. Он получил не только исцеление больных ног, самое главное он перестал испытывать непреодолимую тягу к губительной чаше 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эта благая весть вышла за стены обители, и к новоявленному образу стало стекаться множество богомольцев из города Серпухова, его пределов, а также из более дальних мест. Одержимые страстью пьянства, их родные и близкие стремились вознести свои молитвы к Богоматери об исцелении от недуга, и многие приходили уже для того, чтобы возблагодарить Владычицу за оказанную им милость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1590675</wp:posOffset>
            </wp:positionV>
            <wp:extent cx="1266825" cy="1905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собо икона почиталась в Серпухове. В центре города при храме благоверного князя Александра Невского было создано Александро-Невское братство трезвости. Каждое воскресенье при большом скоплении народа перед списком с чудотворной иконы Божией Матери "Неупиваемая Чаша" в храме совершались молебны с чтением акафиста, обычно завершавшиеся религиозно-нравственными бесе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революционные годы монастыри и храмы в Серпухове, как и по всей России, стали закрываться. После закрытия Владычного монастыря чудотворная икона была перенесена в кафедральный собор Николы Белого. В 1928-1930 гг. Серпуховскую кафедру возглавлял митрополит Мануил (Лемешевский). В воспоминаниях о нем было написано, что он восстановил почитание святыни этой обители, местночтимой иконы Богоматери "Неупиваемая Чаша", которое к тому времени постепенно приходило в забвение. Также по просьбе верующих с благословения Владыки Мануила было написано 8 копий с Чудотворной иконы Божией Матери "Неупиваемая Чаша". В 1929 году Никольский собор был закрыт, все его святыни сожжены на берегу реки Нары. Иконы с изображением образа Божией Матери "Неупиваемая Чаша", включая первообраз, бесследно исчезли, молебные служения прекрат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тание Серпуховской святыни возобновилось в 80-х годах ХХ века. Стараниями настоятеля местной церкви Пророка Илии архимандрита Иосифа (ныне епископ Биробиджанский и Кульдурский) в городе была возобновлена дореволюционная традиция Серпуховского Александро-Невского Братства трезвости, следуя которой по воскресным дням стали совершаться молебны об исцелении от недуга пьянства с чтением акафиста Божией Матери "Неупиваемая Чаш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над проблемным вопрос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 поставленный в начале урока вопро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нравственные и духовные уроки мы, люд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можем извлечь из жития Преподобного Афанасия Высоцкого; как сохранившиеся святыни Серпуховской земли открывают нам путь к духовному совершенствова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люд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можем много поучительного извлечь из жития у Преподобного Афанасия Высоцкого (Старшего), например,  быть более добронравными, стараться чисто мыслить и быть послушными, трудиться. Вся его жизнь – это пример духовного подвига во имя ве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имеры святынь нашей, родной Подмосковной земли, учат нас проявлять скромность, бескорыстие, самоотверж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Итог урока (рефлексия),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готовить сообщения о других монастырях и храмах Серпуховской Земли (можно в пределах современного Серпуховского рай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. 144, задание 6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интересный ли был для вас урок? Выявили ли вы для себя какие-то новые духовные це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вствуете ли вы себя потомком православной духовной 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встречи на уроках «Духовного краеведения Подмоск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01:00Z</dcterms:created>
  <dc:creator>Admin</dc:creator>
  <dc:description/>
  <cp:keywords/>
  <dc:language>en-US</dc:language>
  <cp:lastModifiedBy>Admin</cp:lastModifiedBy>
  <cp:lastPrinted>2011-04-26T22:16:00Z</cp:lastPrinted>
  <dcterms:modified xsi:type="dcterms:W3CDTF">2013-09-27T17:03:00Z</dcterms:modified>
  <cp:revision>4</cp:revision>
  <dc:subject/>
  <dc:title/>
</cp:coreProperties>
</file>