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bookmarkStart w:id="0" w:name="rating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пресс-центра и основные направления деятельности его подразделений</w:t>
      </w:r>
    </w:p>
    <w:p>
      <w:pPr>
        <w:pStyle w:val="Normal"/>
        <w:spacing w:lineRule="auto" w:line="240" w:before="120" w:after="12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есс-центр включает в себя газету «Школьные вести», радиоузел «Переменка», информационную программу «Диалог».</w:t>
      </w:r>
    </w:p>
    <w:p>
      <w:pPr>
        <w:pStyle w:val="Normal"/>
        <w:spacing w:lineRule="auto" w:line="240" w:before="120" w:after="12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сновные направления деятельности газеты «Школьные вести»: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ещение новостей школы, обзор внеклассных мероприятий культурной направленности, деятельности творческих объединений, функционирующих в школе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 юными поэтами, писателями, художниками, фотографам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50" w:right="3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е на страницах газеты проблем культурного времяпрепровождения школьников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ещение спортивной жизни в школе, деятельности школьных спортивных объединений, информирование о результатах спортивных состязаний, в которых принимали участие учащиес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 проведение рейтингов «Лучший класс», «Ученик года».</w:t>
      </w:r>
    </w:p>
    <w:p>
      <w:pPr>
        <w:pStyle w:val="Normal"/>
        <w:spacing w:lineRule="auto" w:line="240" w:before="120" w:after="12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сновные направления деятельности радиоузла «Переменка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ляция Гимна РФ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и новостей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дравления учащихся школы с их достижениями в различных областях (учебе, олимпиадном движении, внеклассной деятельности, спортивных соревнованиях и т. д.)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 радиопередачи «Голос дежурного»;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важных объявлений и т. д.</w:t>
      </w:r>
    </w:p>
    <w:p>
      <w:pPr>
        <w:pStyle w:val="Normal"/>
        <w:spacing w:lineRule="auto" w:line="240" w:before="120" w:after="12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Основные направления деятельности информационной передачи «Диалог»: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ещение важных школьных проблем и путей их решения;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новостных сообщ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и обязанности членов пресс-центра</w:t>
      </w:r>
    </w:p>
    <w:p>
      <w:pPr>
        <w:pStyle w:val="Normal"/>
        <w:spacing w:lineRule="auto" w:line="240" w:before="120" w:after="12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Члены школьного пресс-центра обязаны: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 разглашать содержание готовящегося к печати номера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ать друг другу в подготовке материалов для газеты или передачи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общее дело выше личных амбиций;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ть теорию журналистики.</w:t>
      </w:r>
    </w:p>
    <w:p>
      <w:pPr>
        <w:pStyle w:val="Normal"/>
        <w:spacing w:lineRule="auto" w:line="240" w:before="120" w:after="12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Члены пресс-центра имеют право: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 подготовке номера и отстаивать свое мнение по всем вопросам, связанным с этим процессом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ть на заседании коллегии пресс-центра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ходить в состав других объединений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750" w:right="3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йти по собственному желанию из состава объеди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120" w:after="120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Настоящее Положение вступает в силу с момента его утверждения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rating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Изменения в настоящее Положение могут вноситься на расширенном заседании школьного пресс-центра или ученического совета школьной детской организации. Внесенные изменения вступают в силу после их утверждения директором школы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огласования с Управляющим Советом и Педагогическим Советом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0:00Z</dcterms:created>
  <dc:creator>Пользователь Windows</dc:creator>
  <dc:description/>
  <cp:keywords/>
  <dc:language>en-US</dc:language>
  <cp:lastModifiedBy>Геннадий Комиссаров</cp:lastModifiedBy>
  <cp:lastPrinted>2017-03-14T09:46:00Z</cp:lastPrinted>
  <dcterms:modified xsi:type="dcterms:W3CDTF">2017-03-14T06:40:00Z</dcterms:modified>
  <cp:revision>2</cp:revision>
  <dc:subject/>
  <dc:title>Рассмотрено</dc:title>
</cp:coreProperties>
</file>