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1970</wp:posOffset>
                </wp:positionV>
                <wp:extent cx="30924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/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Times New Roman;Times New Roman" w:hAnsi="Times New Roman;Times New Roman" w:cs="Times New Roman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  <w:t>Приказом директора МОУ «Большегрызл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Times New Roman;Times New Roman" w:hAnsi="Times New Roman;Times New Roman" w:cs="Times New Roman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  <w:t>июня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 года  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  <w:t xml:space="preserve"> 122-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69pt;mso-wrap-distance-left:9pt;mso-wrap-distance-right:0pt;mso-wrap-distance-top:0pt;mso-wrap-distance-bottom:0pt;margin-top:41.1pt;mso-position-vertical-relative:page;margin-left:5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</w:tblGrid>
                      <w:tr>
                        <w:trPr/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риказом директора МОУ «Большегрызловская СОШ»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 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июн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года  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 xml:space="preserve"> 122-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УПРАВЛЕНИЕ  ОБРАЗОВА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АДМИНИСТРАЦИИ СЕРПУХОВ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ОСК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ОУ «Большегрызловская СОШ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8382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5pt" to="713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>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 xml:space="preserve">«ЭНЕРГОСБЕРЕЖЕНИЕ  И ПОВЫШЕНИЕ ЭНЕРГЕТИЧЕСКОЙ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 xml:space="preserve">ЭФФЕКТИВНОСТИ МОУ «Большегрызловская СОШ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>НА 2014 - 2016 ГОДЫ»</w:t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1"/>
          <w:sz w:val="40"/>
          <w:szCs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/>
          <w:color w:val="000000"/>
          <w:spacing w:val="-11"/>
          <w:sz w:val="28"/>
          <w:szCs w:val="28"/>
          <w:lang w:val="ru-RU"/>
        </w:rPr>
      </w:pPr>
      <w:r>
        <w:rPr>
          <w:rFonts w:ascii="Times New Roman;Times New Roman" w:hAnsi="Times New Roman;Times New Roman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/>
          <w:color w:val="000000"/>
          <w:spacing w:val="-11"/>
          <w:sz w:val="28"/>
          <w:szCs w:val="28"/>
          <w:lang w:val="ru-RU"/>
        </w:rPr>
      </w:pPr>
      <w:r>
        <w:rPr>
          <w:rFonts w:ascii="Times New Roman;Times New Roman" w:hAnsi="Times New Roman;Times New Roman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/>
          <w:color w:val="000000"/>
          <w:spacing w:val="-11"/>
          <w:sz w:val="28"/>
          <w:szCs w:val="28"/>
          <w:lang w:val="ru-RU"/>
        </w:rPr>
      </w:pPr>
      <w:r>
        <w:rPr>
          <w:rFonts w:ascii="Times New Roman;Times New Roman" w:hAnsi="Times New Roman;Times New Roman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/>
          <w:color w:val="000000"/>
          <w:spacing w:val="-11"/>
          <w:sz w:val="28"/>
          <w:szCs w:val="28"/>
          <w:lang w:val="ru-RU"/>
        </w:rPr>
      </w:pPr>
      <w:r>
        <w:rPr>
          <w:rFonts w:ascii="Times New Roman;Times New Roman" w:hAnsi="Times New Roman;Times New Roman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/>
          <w:color w:val="000000"/>
          <w:spacing w:val="-11"/>
          <w:sz w:val="28"/>
          <w:szCs w:val="28"/>
          <w:lang w:val="ru-RU"/>
        </w:rPr>
      </w:pPr>
      <w:r>
        <w:rPr>
          <w:rFonts w:ascii="Times New Roman;Times New Roman" w:hAnsi="Times New Roman;Times New Roman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/>
          <w:b/>
          <w:b/>
          <w:color w:val="000000"/>
          <w:spacing w:val="-11"/>
          <w:sz w:val="28"/>
          <w:szCs w:val="28"/>
          <w:lang w:val="ru-RU"/>
        </w:rPr>
      </w:pPr>
      <w:r>
        <w:rPr>
          <w:rFonts w:ascii="Times New Roman;Times New Roman" w:hAnsi="Times New Roman;Times New Roman"/>
          <w:b/>
          <w:color w:val="000000"/>
          <w:spacing w:val="-11"/>
          <w:sz w:val="28"/>
          <w:szCs w:val="28"/>
          <w:lang w:val="ru-RU"/>
        </w:rPr>
        <w:t>2014 год</w:t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/>
          <w:b/>
          <w:b/>
          <w:color w:val="000000"/>
          <w:spacing w:val="-11"/>
          <w:sz w:val="28"/>
          <w:szCs w:val="28"/>
          <w:lang w:val="ru-RU"/>
        </w:rPr>
      </w:pPr>
      <w:r>
        <w:rPr>
          <w:rFonts w:ascii="Times New Roman;Times New Roman" w:hAnsi="Times New Roman;Times New Roman"/>
          <w:b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/>
          <w:color w:val="000000"/>
          <w:spacing w:val="-11"/>
          <w:sz w:val="28"/>
          <w:szCs w:val="28"/>
          <w:lang w:val="ru-RU"/>
        </w:rPr>
      </w:pPr>
      <w:r>
        <w:rPr>
          <w:rFonts w:ascii="Times New Roman;Times New Roman" w:hAnsi="Times New Roman;Times New Roman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 Описание целей и задач программы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ыми целями Программы являются:  повышение энергетической эффективности  и снижение объемов  потребления энергетических ресурсов в образовательной организации за счет снижения к 2016 году удельных показателей энергоемкости и энергопотребления,  создание условий для их перевода на энергосберегающий путь развит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сновные  задачи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овершенствование организационной структуры управления энергосбережением и  повышением энергетической эффективност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 потреблении энергетических ресурсов, их мониторинга, а также сбора и анализа информации об энергоемкости образовательной организации;</w:t>
      </w:r>
    </w:p>
    <w:p>
      <w:pPr>
        <w:pStyle w:val="TextBodyIndent"/>
        <w:ind w:left="231" w:firstLine="360"/>
        <w:jc w:val="both"/>
        <w:rPr/>
      </w:pPr>
      <w:r>
        <w:rPr>
          <w:sz w:val="28"/>
          <w:szCs w:val="28"/>
        </w:rPr>
        <w:t>-  расширение практики применения энергосберегающих технологий при  реконструкции и капитальном ремонте зданий  образовательной организации.</w:t>
      </w:r>
    </w:p>
    <w:p>
      <w:pPr>
        <w:pStyle w:val="TextBodyIndent"/>
        <w:ind w:left="231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достижение поставленных целей осуществляется в ходе реализации мероприятий, указанных в приложении №1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Сроки реализации программы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роки реализации программы: 2014-2016 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ПРОГРАММЫ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43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0924"/>
      </w:tblGrid>
      <w:tr>
        <w:trPr>
          <w:trHeight w:val="7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Энергосбережение и повышение энергетической эффективности в МОУ «Большегрызловская СОШ» на 2014-2016 годы </w:t>
            </w:r>
          </w:p>
        </w:tc>
      </w:tr>
      <w:tr>
        <w:trPr>
          <w:trHeight w:val="5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я разработк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9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9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9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постановление Правительства Российской Федерации от 15.05.2010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сновными целями Программы являются  повышение энергетической эффективности  и снижение объемов  потребления энергетических ресурсов в образовательной организации за счет снижения к 2016 году удельных показателей энергоемкости и энергопотребления  создание условий для её перевода на энергосберегающий путь развития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    с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ru-RU"/>
              </w:rPr>
              <w:t>овершенствование организационной структуры управления энергосбережением и  повышением энергетической эффективности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 потреблении энергетических ресурсов, их мониторинга, а также сбора и анализа информации об энергоемкости образовательной организации;</w:t>
            </w:r>
          </w:p>
          <w:p>
            <w:pPr>
              <w:pStyle w:val="Normal"/>
              <w:tabs>
                <w:tab w:val="clear" w:pos="708"/>
                <w:tab w:val="right" w:pos="-17" w:leader="none"/>
                <w:tab w:val="center" w:pos="4677" w:leader="none"/>
              </w:tabs>
              <w:autoSpaceDE w:val="false"/>
              <w:ind w:firstLine="70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расширение практики применения энергосберегающих технологий при  реконструкции и </w:t>
            </w:r>
          </w:p>
          <w:p>
            <w:pPr>
              <w:pStyle w:val="Normal"/>
              <w:tabs>
                <w:tab w:val="clear" w:pos="708"/>
                <w:tab w:val="right" w:pos="-17" w:leader="none"/>
                <w:tab w:val="center" w:pos="4677" w:leader="none"/>
              </w:tabs>
              <w:autoSpaceDE w:val="false"/>
              <w:ind w:hanging="17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апитальном ремонте зданий  образовательной организации;</w:t>
            </w:r>
          </w:p>
        </w:tc>
      </w:tr>
      <w:tr>
        <w:trPr>
          <w:trHeight w:val="49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заказчик  программы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правление образования администрации Серпуховского муниципального район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иректор МОУ «Большегрызловская СОШ» Н.И. Сурков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муниципальной  программы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14-2016 годы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подпрограмм  программы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финансирования муниципальной  программы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Всего (тыс. рублей)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1673,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, в т.ч. по годам реализации: 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1-й год реализации муниципальной программы: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105,00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2-й год реализации муниципальной программы: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1242,00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3-й год реализации муниципальной программы: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326,00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сего (тыс. руб.),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 xml:space="preserve"> 1673,00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в т.ч. по источникам: 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ерпух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1643,00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бюджетные источник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30,0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жидаемые результаты реализации  программы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плата за потребленные энергоресурсы по приборам  уче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роведение обязательного энергетического обследования и получение зарегистрированного энергетического паспорт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азработка программы энергосбережения и повышения эффективности использования  энергетических ресур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ключение энергосервисного контра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значение лиц, ответственных за энергосбереж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рганизация обучения и разъяснительной работ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щее снижение энергопотребления не менее чем на 12 процентов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онтроль за реализацией  программы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правление образования администрации Серпуховского муниципального райо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 Содержание проблемы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настоящее время МОУ «Большегрызловская СОШ» размещается в 2-х зданиях. Из них 1  имеет подвальное помещение.  Время эксплуатации зданий 38 лет. Капитальный ремонт не проводился. Здания имеют плоскую кровлю с мягким покрытием. Основными потребляемыми ресурсами являются электроэнергия, холодное и горячее водоснабжение, теплоснабжение, водоотвод.  Основными факторами, определяющими эффективность мер по  энергосбережению в образовательных учреждениях явля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щий износ зданий и строений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стояние подвальных и  помещ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стояние трубопроводных сетей и инженерных коммуникаций, как внутренних, так и магистральны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ояние кровл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сутствие приборов учета холодного и горячего водоснабжения, тепловой энергии.</w:t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достаточный уровень обученности и мотивации работников к применению принципов и методов энергосбережения</w:t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Структура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энергопотребления образовательной организации и оснащение  её приборами учета.</w:t>
      </w:r>
    </w:p>
    <w:p>
      <w:pPr>
        <w:pStyle w:val="Normal"/>
        <w:jc w:val="center"/>
        <w:rPr/>
      </w:pPr>
      <w:r>
        <w:rPr/>
        <w:tab/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1023"/>
        <w:gridCol w:w="1080"/>
        <w:gridCol w:w="886"/>
        <w:gridCol w:w="1159"/>
        <w:gridCol w:w="700"/>
        <w:gridCol w:w="692"/>
        <w:gridCol w:w="707"/>
        <w:gridCol w:w="851"/>
        <w:gridCol w:w="851"/>
        <w:gridCol w:w="826"/>
        <w:gridCol w:w="686"/>
        <w:gridCol w:w="816"/>
        <w:gridCol w:w="742"/>
        <w:gridCol w:w="709"/>
        <w:gridCol w:w="1112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именование образовательного учреж</w:t>
            </w:r>
            <w:r>
              <w:rPr>
                <w:rFonts w:cs="Times New Roman;Times New Roman" w:ascii="Times New Roman;Times New Roman" w:hAnsi="Times New Roman;Times New Roman"/>
              </w:rPr>
              <w:t>д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(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здан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(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8565" w:hanging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нерго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8565" w:hanging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ди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нерго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висные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акты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оммунальные услуги (потребляемые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нергоносители)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376" w:hanging="1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счетчик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376" w:hanging="109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Вентили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376" w:hanging="109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376" w:hanging="109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диаторах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376" w:hanging="109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отопления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376" w:hanging="109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есть/необ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221" w:hanging="116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Холод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221" w:hanging="1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в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580" w:hanging="1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ряч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580" w:hanging="1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221" w:hanging="113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одо от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4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тр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4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о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4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225" w:hanging="1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Электр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225" w:hanging="1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энер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346" w:hanging="1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Холод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346" w:hanging="1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в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347" w:hanging="11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ряч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347" w:hanging="11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в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2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2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7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7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7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16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ОУ «Б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льшег</w:t>
            </w:r>
            <w:r>
              <w:rPr>
                <w:rFonts w:cs="Times New Roman;Times New Roman" w:ascii="Times New Roman;Times New Roman" w:hAnsi="Times New Roman;Times New Roman"/>
              </w:rPr>
              <w:t>рызловская СОШ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3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3092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3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вал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3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263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в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1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1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1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/170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ind w:right="-567" w:firstLine="87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lang w:val="ru-RU"/>
        </w:rPr>
        <w:t>3. Динамика потребления энергоресурсов образовательными организациями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Серпухов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</w:r>
    </w:p>
    <w:tbl>
      <w:tblPr>
        <w:tblW w:w="14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8"/>
        <w:gridCol w:w="810"/>
        <w:gridCol w:w="1488"/>
        <w:gridCol w:w="1276"/>
        <w:gridCol w:w="1568"/>
        <w:gridCol w:w="1121"/>
        <w:gridCol w:w="1147"/>
        <w:gridCol w:w="1401"/>
        <w:gridCol w:w="186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именование образова-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тельного учрежд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228" w:hanging="108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етей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Электроэнергия </w:t>
            </w:r>
            <w:r>
              <w:rPr>
                <w:rFonts w:cs="Times New Roman;Times New Roman" w:ascii="Times New Roman;Times New Roman" w:hAnsi="Times New Roman;Times New Roman"/>
              </w:rPr>
              <w:t>(кВт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оснабжение (м.куб.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опление (Гкал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энергопотреблен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16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У «Б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льшег</w:t>
            </w:r>
            <w:r>
              <w:rPr>
                <w:rFonts w:cs="Times New Roman;Times New Roman" w:ascii="Times New Roman;Times New Roman" w:hAnsi="Times New Roman;Times New Roman"/>
              </w:rPr>
              <w:t>рызловская СОШ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283" w:hanging="10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283" w:hanging="10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283" w:hanging="10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283" w:hanging="10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283" w:hanging="10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1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283" w:hanging="10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8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283" w:hanging="10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1534,885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4. Ожидаемые результаты реализации программ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лата за потребленные энергоресурсы по приборам уч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ведение обязательного энергетического обследования и получение зарегистрированного энергетического паспор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работка программы энергосбережения и повышения эффективности использования  энергетических ресурс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ключение энергосервисного контра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значение лиц, ответственных за энергосбере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рганизация обучения и разъяснительной работы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щее снижение энергопотребления не менее чем на 12 процентов;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5.Объем финансовых ресурсов, необходимых для реализации программ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сего (тыс. руб.):  1673,00 в т.ч. по источникам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юджет Серпуховского муниципального района: 1643,00 тыс. руб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ебюджетные средства: 30,00 тыс.руб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четы приведены в приложении №2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6. Порядок взаимодействия, ответственного за выполнение мероприятий Программы, и муниципального заказчика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ый заказчик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рганизует текущее управление реализацией Программы и взаимодействие с  ответственным  за выполнение мероприятий Программы, в том числе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беспечивает формирование и представление необходимой документации для осуществления финансирования за счет бюджетных средств, предусмотренных Программо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рганизует проверки выполнения мероприятий Программы, целевого и эффективного использования средств, выделяемых на ее реализацию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оводит ежеквартально рабочие совещания по решению задач текущего выполнения мероприят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тветственный за выполнение мероприяти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формирует бюджетную заявку и обоснование на включение мероприятий Программы в бюджет Серпуховского муниципального района и бюджет Московской области   на соответствующий финансовый год и направляет их муниципальному заказчику Программ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пределяет исполнителей мероприятий Программы в соответствии с законодательством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олучает бюджетные средства , предусмотренные на реализацию мероприятий Программы, и обеспечивает их целевое использовани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беспечивает контроль за выполнением исполнителями Программы мероприятий в соответствии с заключенными муниципальными контракта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готовит и представляет муниципальному заказчику Программы отчеты о реализации мероприятий Программы.</w:t>
      </w:r>
    </w:p>
    <w:p>
      <w:pPr>
        <w:pStyle w:val="Normal"/>
        <w:tabs>
          <w:tab w:val="clear" w:pos="708"/>
          <w:tab w:val="left" w:pos="3705" w:leader="none"/>
        </w:tabs>
        <w:ind w:right="-567" w:firstLine="876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right="-567" w:firstLine="8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right="-567" w:firstLine="8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7. Управление Программой и контроль за её реализацией.</w: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екущее управление реализацией программы осуществляет Управление образования администрации Серпуховского муниципального района (Заказчик) через руководителя образовательной организации.</w: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ё исполнителями, готовит ежегодные отчеты о реализации Программы, осуществляет оценку достигнутых результатов.</w: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0920</wp:posOffset>
                </wp:positionV>
                <wp:extent cx="3657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upArrowCallout">
                          <a:avLst>
                            <a:gd name="adj1" fmla="val 66673"/>
                            <a:gd name="adj2" fmla="val 6666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;Times New Roman" w:cs="Times New Roman;Times New Roman"/>
                                <w:color w:val="auto"/>
                                <w:lang w:val="ru-RU" w:bidi="en-US"/>
                              </w:rPr>
                              <w:t>Корректировка программ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;Times New Roman" w:cs="Times New Roman;Times New Roman"/>
                                <w:color w:val="auto"/>
                                <w:lang w:val="ru-RU" w:bidi="en-US"/>
                              </w:rPr>
                              <w:t>уточнение задач и пла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8pt;margin-top:79.6pt;width:287.95pt;height:10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;Times New Roman" w:cs="Times New Roman;Times New Roman"/>
                          <w:color w:val="auto"/>
                          <w:lang w:val="ru-RU" w:bidi="en-US"/>
                        </w:rPr>
                        <w:t>Корректировка программ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;Times New Roman" w:cs="Times New Roman;Times New Roman"/>
                          <w:color w:val="auto"/>
                          <w:lang w:val="ru-RU" w:bidi="en-US"/>
                        </w:rPr>
                        <w:t>уточнение задач и пла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599930" cy="2627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2627640"/>
                          <a:chOff x="0" y="0"/>
                          <a:chExt cx="959976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38800" y="227160"/>
                            <a:ext cx="457200" cy="217188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215280 h 1231200"/>
                              <a:gd name="textAreaBottom" fmla="*/ 89280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5360"/>
                            <a:ext cx="4341600" cy="9136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79196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en-US"/>
                                </w:rPr>
                                <w:t>МОНИТОРИНГ срок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en-US"/>
                                </w:rPr>
                                <w:t>объема качества выполненных мероприятий и целевого использования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2856960" cy="11361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191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en-US"/>
                                </w:rPr>
                                <w:t>система мероприятий по ре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en-US"/>
                                </w:rPr>
                                <w:t>программы и  ресурсное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742480" cy="8002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57115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en-US"/>
                                </w:rPr>
                                <w:t>Сформул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en-US"/>
                                </w:rPr>
                                <w:t>цели и задачи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240" y="23400"/>
                            <a:ext cx="2472120" cy="9774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2155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en-US"/>
                                </w:rPr>
                                <w:t>выполнение мероприятий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en-US"/>
                                </w:rPr>
                                <w:t>освоение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206.9pt" coordorigin="0,0" coordsize="15118,4138">
                <v:rect id="shape_0" stroked="f" o:allowincell="f" style="position:absolute;left:0;top:0;width:15117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077;top:358;width:719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5940;top:2339;width:6836;height:1438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;Times New Roman" w:cs="Times New Roman;Times New Roman"/>
                            <w:color w:val="auto"/>
                            <w:lang w:val="ru-RU" w:bidi="en-US"/>
                          </w:rPr>
                          <w:t>МОНИТОРИНГ срок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;Times New Roman" w:cs="Times New Roman;Times New Roman"/>
                            <w:color w:val="auto"/>
                            <w:lang w:val="ru-RU" w:bidi="en-US"/>
                          </w:rPr>
                          <w:t>объема качества выполненных мероприятий и целевого использования сред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5220;top:0;width:4498;height:178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;Times New Roman" w:cs="Times New Roman;Times New Roman"/>
                            <w:color w:val="auto"/>
                            <w:lang w:val="ru-RU" w:bidi="en-US"/>
                          </w:rPr>
                          <w:t>система мероприятий по реал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;Times New Roman" w:cs="Times New Roman;Times New Roman"/>
                            <w:color w:val="auto"/>
                            <w:lang w:val="ru-RU" w:bidi="en-US"/>
                          </w:rPr>
                          <w:t>программы и  ресурсное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4318;height:125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;Times New Roman" w:cs="Times New Roman;Times New Roman"/>
                            <w:color w:val="auto"/>
                            <w:lang w:val="en-US" w:bidi="en-US"/>
                          </w:rPr>
                          <w:t>Сформул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;Times New Roman" w:cs="Times New Roman;Times New Roman"/>
                            <w:color w:val="auto"/>
                            <w:lang w:val="en-US" w:bidi="en-US"/>
                          </w:rPr>
                          <w:t>цели и задачи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37;width:3892;height:153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;Times New Roman" w:cs="Times New Roman;Times New Roman"/>
                            <w:color w:val="auto"/>
                            <w:lang w:val="en-US" w:bidi="en-US"/>
                          </w:rPr>
                          <w:t>выполнение мероприятий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;Times New Roman" w:cs="Times New Roman;Times New Roman"/>
                            <w:color w:val="auto"/>
                            <w:lang w:val="en-US" w:bidi="en-US"/>
                          </w:rPr>
                          <w:t>освоение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тапы и шаги мониторинга.</w: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73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ределение перечня показателей мониторинга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73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пределение форм проведения и инструментария мониторинга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73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бор данных и анализ информации.</w: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ы монитор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673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673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спертная оц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673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арная проверка</w:t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иодичность мониторинга.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7673" w:leader="none"/>
        </w:tabs>
        <w:ind w:left="720" w:hanging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Текущий ( контроль выполнения мероприятий и реализации финансовых средств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7673" w:leader="none"/>
        </w:tabs>
        <w:ind w:left="435" w:hanging="7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тоговый (контроль состояния энергосбережения и повышения энергетической эффективности муниципальной системы образования по итогам учебного (финансового) года.)</w:t>
      </w:r>
    </w:p>
    <w:p>
      <w:pPr>
        <w:pStyle w:val="Normal"/>
        <w:ind w:left="43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Контроль за своевременностью и полнотой  выполнения Программы, эффективностью принимаемых управленческих решений и целевым использованием выделенных финансовых средств.</w:t>
      </w:r>
    </w:p>
    <w:p>
      <w:pPr>
        <w:pStyle w:val="Normal"/>
        <w:ind w:left="43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586"/>
        <w:gridCol w:w="4756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ровень контро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орма предоставления информации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правление образования администрации Серпуховского муниципальн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годно (декабрь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онно-аналитическая справка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правляющий Совет образовательной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ный доклад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bCs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lang w:val="ru-RU" w:eastAsia="ru-RU"/>
        </w:rPr>
        <w:t>к  программе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эффективности в МОУ «Большегрызловская СОШ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bCs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Cs/>
          <w:lang w:val="ru-RU" w:eastAsia="ru-RU"/>
        </w:rPr>
      </w:pPr>
      <w:r>
        <w:rPr>
          <w:rFonts w:cs="Arial Black" w:ascii="Arial Black" w:hAnsi="Arial Black"/>
          <w:bCs/>
          <w:lang w:val="ru-RU" w:eastAsia="ru-RU"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ru-RU"/>
        </w:rPr>
        <w:t>ЭНЕРГОСБЕРЕЖЕНИЕ И ПОВЫШЕНИЕ ЭНЕРГЕТИЧЕСКОЙ ЭФФЕКТИВНОСТИ В</w:t>
      </w:r>
    </w:p>
    <w:p>
      <w:pPr>
        <w:pStyle w:val="Normal"/>
        <w:widowControl w:val="false"/>
        <w:autoSpaceDE w:val="false"/>
        <w:jc w:val="center"/>
        <w:rPr/>
      </w:pPr>
      <w:r>
        <w:rPr/>
        <w:t>МОУ «Большегрызловская СОШ» НА 2014-2016 годы.</w:t>
      </w:r>
    </w:p>
    <w:tbl>
      <w:tblPr>
        <w:tblW w:w="152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6"/>
        <w:gridCol w:w="2335"/>
        <w:gridCol w:w="1434"/>
        <w:gridCol w:w="1222"/>
        <w:gridCol w:w="1222"/>
        <w:gridCol w:w="1223"/>
        <w:gridCol w:w="1986"/>
      </w:tblGrid>
      <w:tr>
        <w:trPr>
          <w:trHeight w:val="8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Перечень задач программ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Источники финансирова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eastAsia="ru-RU"/>
              </w:rPr>
              <w:t>Объём финансиро-вания  мероприятия всего, тыс. руб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Сроки исполнения и объем финансирования по годам реал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тыс. руб.: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Исполнитель</w:t>
            </w:r>
          </w:p>
        </w:tc>
      </w:tr>
      <w:tr>
        <w:trPr>
          <w:trHeight w:val="3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3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3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3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20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3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3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Задача 1.</w:t>
            </w: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 xml:space="preserve"> Совершенствование организационной структуры управления энергосбережением и  повыш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 xml:space="preserve">энергетической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Проведение обязательного энергетического обследования и разработка энергетического па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Мероприятие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Заключение энергосервисных догов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Мероприятие №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Разработка механизмов стимулирования энергосбережения и повышения энергетической эффективности работников образовательных организаци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Муницип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Руководител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Руководитель 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Руководител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Всего по задаче 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6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</w:tc>
      </w:tr>
      <w:tr>
        <w:trPr>
          <w:trHeight w:val="4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 потреблении энергетических ресурсов, их мониторинга, а также сбора и анализа информации об энергоемкости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Мероприятие №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Развитие программ по внедрению моделей энергоэффективного поведения для обучающихся, а также их родителе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Без финансир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Руководитель образовательной организации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Мероприятие №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Повышение квалификации  ответственных за энергосбережение в муниципальной систем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Мероприятие №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Организация мониторинга потребления энергетических ресурсов в О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Муницип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Без финансир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Руководител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Руководитель образовательной организации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Всего по задаче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Муниципаль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Задача 3</w:t>
            </w:r>
          </w:p>
          <w:p>
            <w:pPr>
              <w:pStyle w:val="TextBodyIndent"/>
              <w:ind w:left="0" w:hanging="5"/>
              <w:rPr/>
            </w:pPr>
            <w:r>
              <w:rPr/>
              <w:t>Расширение практики применения энергосберегающих технологий при строительстве, реконструкции и капитальном ремонте зданий 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Ремонт кровли на здании интерн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Мероприятие №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Ремонт системы отопления и горячего водоснабжения в здании интернат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Муницип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Муниципаль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1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1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Руководитель 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Руководитель ОО</w:t>
            </w:r>
          </w:p>
        </w:tc>
      </w:tr>
      <w:tr>
        <w:trPr>
          <w:trHeight w:val="7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Мероприятие №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 xml:space="preserve">Установка приборов учета потребления воды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Муниципаль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3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/>
              </w:rPr>
              <w:t>7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/>
              </w:rPr>
              <w:t>30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Руководитель ОО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Промывка трубопроводов  и стояков системы отопления в муниципаль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Мероприятие №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Внедрение энергосберегающих светильников нового поколения для внутреннего и наружного освещения, оптимизация режимов работы систем освещ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Без целевого финансирования (по плану профилакти-ческих рабо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Внебюдже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1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1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Заместитель руководителя 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Заведующий хозяй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Всего по задаче 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Муницип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Внебюдже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15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11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1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30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1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Всего п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Муницип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Внебюдже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164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123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31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1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36"/>
        </w:rPr>
      </w:pPr>
      <w:r>
        <w:rPr>
          <w:rFonts w:cs="Times New Roman;Times New Roman" w:ascii="Times New Roman;Times New Roman" w:hAnsi="Times New Roman;Times New Roman"/>
          <w:szCs w:val="36"/>
        </w:rPr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Cs w:val="36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Times New Roman;Times New Roman" w:hAnsi="Times New Roman;Times New Roman" w:cs="Times New Roman;Times New Roman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Cs w:val="36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hd w:fill="FFFFFF" w:val="clear"/>
        <w:spacing w:lineRule="exact" w:line="346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>Приложение №2</w:t>
      </w:r>
    </w:p>
    <w:p>
      <w:pPr>
        <w:pStyle w:val="Normal"/>
        <w:widowControl w:val="false"/>
        <w:autoSpaceDE w:val="false"/>
        <w:ind w:left="9720" w:hanging="9720"/>
        <w:rPr>
          <w:rFonts w:ascii="Times New Roman;Times New Roman" w:hAnsi="Times New Roman;Times New Roman" w:cs="Times New Roman;Times New Roman"/>
          <w:bCs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lang w:val="ru-RU"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lang w:val="ru-RU" w:eastAsia="ru-RU"/>
        </w:rPr>
        <w:t xml:space="preserve">к  программе </w:t>
      </w:r>
      <w:r>
        <w:rPr>
          <w:rFonts w:cs="Times New Roman;Times New Roman" w:ascii="Times New Roman;Times New Roman" w:hAnsi="Times New Roman;Times New Roman"/>
          <w:lang w:val="ru-RU"/>
        </w:rPr>
        <w:t>«Энергосбережение и повышение     энергетической эффективности в МОУ «Большегрызловская СОШ»  на 2014-2016 годы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Форма расчет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еобходимых для реализации мероприятий муниципальной программы</w:t>
      </w:r>
    </w:p>
    <w:tbl>
      <w:tblPr>
        <w:tblW w:w="1512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2205"/>
        <w:gridCol w:w="1474"/>
        <w:gridCol w:w="1620"/>
        <w:gridCol w:w="144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аемые 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точник финансирован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Общий объем финансовых ресурсов необходимых для реализации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ыс. руб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в том числе по годам, тыс. руб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7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17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год реализации Программы</w:t>
            </w:r>
          </w:p>
          <w:p>
            <w:pPr>
              <w:pStyle w:val="Normal"/>
              <w:widowControl w:val="false"/>
              <w:autoSpaceDE w:val="false"/>
              <w:ind w:hanging="17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7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год реализации Программы</w:t>
            </w:r>
          </w:p>
          <w:p>
            <w:pPr>
              <w:pStyle w:val="Normal"/>
              <w:widowControl w:val="false"/>
              <w:autoSpaceDE w:val="false"/>
              <w:ind w:hanging="17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1" w:leader="none"/>
              </w:tabs>
              <w:autoSpaceDE w:val="false"/>
              <w:ind w:right="-60" w:hanging="17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 год реализации Программы</w:t>
            </w:r>
          </w:p>
        </w:tc>
      </w:tr>
      <w:tr>
        <w:trPr>
          <w:trHeight w:val="482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 xml:space="preserve">Совершенствование организационной структуры управления энергосбережением и  повышение энергетической эффектив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 Серпуховского </w:t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0</w:t>
            </w:r>
            <w:r>
              <w:rPr>
                <w:rFonts w:cs="Times New Roman;Times New Roman" w:ascii="Times New Roman;Times New Roman" w:hAnsi="Times New Roman;Times New Roman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6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 потреблении энергетических ресурсов, их мониторинга, а также сбора и анализа информации об энергоемк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рпуховского муниципальн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0</w:t>
            </w:r>
          </w:p>
        </w:tc>
      </w:tr>
      <w:tr>
        <w:trPr>
          <w:trHeight w:val="34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,00</w:t>
            </w:r>
          </w:p>
        </w:tc>
      </w:tr>
      <w:tr>
        <w:trPr>
          <w:trHeight w:val="342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Расширение практики применения энергосбере-гающих технологий при строительстве, реконструкции и капитальном ремонте зд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рпуховск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5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08,00</w:t>
            </w:r>
          </w:p>
        </w:tc>
      </w:tr>
      <w:tr>
        <w:trPr>
          <w:trHeight w:val="25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5,00</w:t>
            </w:r>
          </w:p>
        </w:tc>
      </w:tr>
      <w:tr>
        <w:trPr>
          <w:trHeight w:val="3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61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1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323,00</w:t>
            </w:r>
          </w:p>
        </w:tc>
      </w:tr>
      <w:tr>
        <w:trPr>
          <w:trHeight w:val="3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67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2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326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600" w:right="127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;Times New Roman" w:cs="Cambria"/>
    </w:rPr>
  </w:style>
  <w:style w:type="character" w:styleId="3">
    <w:name w:val=" Знак Знак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oenzb">
    <w:name w:val="hoenzb"/>
    <w:basedOn w:val="Style5"/>
    <w:qFormat/>
    <w:rPr/>
  </w:style>
  <w:style w:type="character" w:styleId="1">
    <w:name w:val=" Знак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 Знак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MS Mincho;Arial Unicode MS" w:cs="Cambria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44:00Z</dcterms:created>
  <dc:creator>Олег Викторович</dc:creator>
  <dc:description/>
  <cp:keywords/>
  <dc:language>en-US</dc:language>
  <cp:lastModifiedBy>Геннадий</cp:lastModifiedBy>
  <cp:lastPrinted>2014-06-25T15:47:00Z</cp:lastPrinted>
  <dcterms:modified xsi:type="dcterms:W3CDTF">2014-06-25T17:24:00Z</dcterms:modified>
  <cp:revision>15</cp:revision>
  <dc:subject/>
  <dc:title/>
</cp:coreProperties>
</file>