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Серпуховского  муниципального 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.08.2012 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я (населенные пункты) Серпуховского  муниципального  района, </w:t>
      </w:r>
    </w:p>
    <w:p>
      <w:pPr>
        <w:pStyle w:val="Normal"/>
        <w:jc w:val="center"/>
        <w:rPr/>
      </w:pPr>
      <w:r>
        <w:rPr/>
        <w:t xml:space="preserve">закрепляемая за муниципальными  общеобразовательными  учреждениями, </w:t>
      </w:r>
    </w:p>
    <w:p>
      <w:pPr>
        <w:pStyle w:val="Normal"/>
        <w:jc w:val="center"/>
        <w:rPr/>
      </w:pPr>
      <w:r>
        <w:rPr/>
        <w:t>реализующими общеобразовательные программы начального общего, основного общего, среднего (полного)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общеобразовательные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селенные пунк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Оболенская СОШ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.Оболенск, д.Калугино, д.Станки, д.Съяново-2, д.Шатово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Пролетарская СОШ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Пролетарский, д.Станково, д.Верхние Велеми, д.Глубоково, д. Московка, д.Нижние Велеми, д.Новые Кузьменки, д.Рыжиково, д.Старые Кузьмен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Райсемёновская СОШ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кулово, д.Биобаза-2, д.Верхнее Шахлово, д.Вихрово, д.Воронино, д.Гавшино, д.Глазово, д.Дернополье, д.Злобино, д.Ивантиново, д.Иваньково, д.Игнатьево, д.Клейменово, д.Лисенки, д.Мокрое, д.Нижнее Шахлово, д.Новики, д.Новоселки, д.Паниково, д.Пущино, д.Райсеменовское, д.Романовка, д.Рудаково, д.Сидоренки, д.Скребухово, д.Скрылья, д.Судимля, д.Тверитино, д.Тереху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Дашковская СОШ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Большевик, д.Дашковка, д.Дракино, д.Калиново, д.Калиновские Высе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анковская СОШ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Арнеево, д.Борисово, д. Бутурлино, д.Воскресенки, д.Всходы, м.Данки, м.Карпова Поляна, д.Костино, д.Левашово, д.Левое Ящерово, д.Лужки, д.Малое Ящерово, д.Манишки, д.Мартьяново, п. Мирный, д.Новинки-Бегечево, д.Палихово, д.Правое Ящерово, д.Погари, д.Республика, д.Сераксеево, пос.Пограничны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риловская гимназ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/ч Курилово №03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Липицкая СОШ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нино, д. Большая Городня, д. Вечери, д.Волково, д.Высокие Дворики, д.Глазово-2, д.Демшинка, д.Дубачино, д.Зайцево, п.Кирпичного завода, д.Ланьшино, с.Липицы, д.Лукьяново, д.Мещериново, д.Михайловка, ст.Ока, д.Подмоклово, д.Присады, д.Рогово, д.Селино, д.Шепилово, д.Щеболово, д.Якш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грызловская СОШ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Агарино, д.Аладьино, д.Алфертищево, д.Балково, д.Большое Грызлово, д.Волохово, д.Вязищи, д.Глебово, д.Еськино, д.Жерновка, д.Зыбинка, д.Каргашино, д.Коптево, д.Малое Грызлово, д.Новоселки, д.Прончищево, д.Семеновское, д.Сенькино, д.Спас-Тешилово, д.Трухачево, д.Тульчино, д.Федотов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асильевская ООШ»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Васильевское, д.Новая, д.Родионовка, д.Рыблово, д.Съяново-1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арапово-Охотская ООШ»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оздвиженка, пос. дома отдыха «Авангард», д. Ивановское, д.Каменка, д.Лукино, д.Нефедово,  д.Петровское,  д.Фенино, пос. Шарапова-Ох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уровская ООШ»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йденки, д.Барыбино, д.Енино, д.Зиброво, д.Игумново,   д.Петрухино, д.Прилуки,  д.Родники,  д.Свиненки,  д.Соймоново,  с.Тур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Примечание: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и (населенные пункты) закрепленные за МОУ «Шарапово Охотская ООШ» и МОУ «Васильевская ООШ» на третьей ступени образования переходят в ведение МБОУ «Пролетарская СОШ», а МОУ «Туровская ООШ» в ведение МОУ «Данковская СОШ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4:00Z</dcterms:created>
  <dc:creator>Пользователь</dc:creator>
  <dc:description/>
  <cp:keywords/>
  <dc:language>en-US</dc:language>
  <cp:lastModifiedBy>Михаил</cp:lastModifiedBy>
  <cp:lastPrinted>2012-08-15T16:53:00Z</cp:lastPrinted>
  <dcterms:modified xsi:type="dcterms:W3CDTF">2012-08-27T12:32:00Z</dcterms:modified>
  <cp:revision>3</cp:revision>
  <dc:subject/>
  <dc:title>О внесении изменений в Устав </dc:title>
</cp:coreProperties>
</file>