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>
          <w:trHeight w:val="1438" w:hRule="atLeast"/>
        </w:trPr>
        <w:tc>
          <w:tcPr>
            <w:tcW w:w="4500" w:type="dxa"/>
            <w:tcBorders/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на педагогическом совете</w:t>
            </w:r>
          </w:p>
          <w:p>
            <w:pPr>
              <w:pStyle w:val="2"/>
              <w:jc w:val="center"/>
              <w:rPr/>
            </w:pPr>
            <w:r>
              <w:rPr>
                <w:b/>
              </w:rPr>
              <w:t>МОУ «Большегрызловская СОШ»</w:t>
            </w:r>
          </w:p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протокол № 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от   « __  »_________________ 20____ г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МОУ «Большегрызлов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 Сурк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_____»_____________ 20_____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текущей и промежуточной аттестации обучаю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У «Большегрызловская СОШ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ложение разработано в соответствии с Законом РФ «Об образовании», «Типовым положением об образовательном учреждении», Уставом школы и регламентирует содержание и порядок текущей и промежуточной аттестации обучающихся школы, их перевод по итогам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оложение о текущей и промежуточной аттестации обучающихся утверждается педагогическим советом школы, имеющим право вносить в него свои изменения и дополн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Целями текущей и промежуточной аттестации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фактического уровня теоретических знаний и понимания обучающихся по предметам обязательного компонента учебного плана, их практических умений и навы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несение этого уровня с требованиями образовательного Госстандарта (а на период их отсутствия – нормами, заложенными в реализуемых программах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выполнением учебных программ и календарно-тематического графика изучения учебных предме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Промежуточная аттестация подразделяется на текущую, включающую в себя поурочное, потемное  оценивание результатов учебной деятельности учащихся, а также почетвертную, полугодовую и годовую аттестацию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кущая аттестация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>. Текущей аттестации подлежат обучающиеся 2-11 классов 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Текущая аттестация обучающихся первых классов в течение учебного года осуществляется качественно, без фиксации их достижений в классных журналах в виде отметок по 5-балльной шка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Форму текущей аттестации определяет учитель с учетом контингента обучающихся, содержания учебного материала и используемых им образовательных технологий. Избранная форма текущей аттестации сообщается учителем администрации ОУ одновременно с представлением календарно-тематического планирования программы заместителю директора школы по учебной работе или директору 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Письменные, самостоятельные, контрольные и другие виды работ обучающихся оцениваются по пятибалльной системе. 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тка за творческие работы по русскому языку и литературе в 5-9 классах – не позже, чем через 5 дней после их провед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тметка за сочинение в 10-11 классах по русскому языку и литературе - не более чем через 7 дней. Отметка за сочинение выставляется в журнал следующим образом: отметка за содержание выставляется по литературе, отметка за грамотность выставляется по русскому языку. Отметка за диктант с грамматическим заданием выставляется  в классный журнал в одну клетку без точек и дробной чер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Письменные самостоятельные, фронтальные, групповые и тому подобные работы обучающего характера после обязательного анализа и оценивания не требуют обязательного переноса отметок в классный журн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по индивидуальным учебным планам аттестуются только по предметам, включенным в пл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 xml:space="preserve"> Ученики школы, временно обучающиеся в других учебных общеобразовательных учреждениях в связи с выездом в санатории, детские оздоровительные центры, на спортивные сборы и др. аттестуются за учебную четверть, ( учебное полугодие, учебный год) на основе оценок, полученных в этих 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</w:t>
      </w:r>
      <w:r>
        <w:rPr>
          <w:rFonts w:cs="Times New Roman" w:ascii="Times New Roman" w:hAnsi="Times New Roman"/>
          <w:sz w:val="24"/>
          <w:szCs w:val="24"/>
        </w:rPr>
        <w:t xml:space="preserve"> Отметка обучающихся за четверть (полугодие) выставляется на основе результатов письменных работ и устных ответов обучающихся с учетом их фактических знаний, умений, навыков и, как правило, не может превышать среднюю арифметическую результатов контрольных, лабораторных, практических или самостоятельных работ, имеющих контрольный харак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</w:t>
      </w:r>
      <w:r>
        <w:rPr>
          <w:rFonts w:cs="Times New Roman" w:ascii="Times New Roman" w:hAnsi="Times New Roman"/>
          <w:sz w:val="24"/>
          <w:szCs w:val="24"/>
        </w:rPr>
        <w:t>. Промежуточная  аттестация проводится во 2 – 9 классах  по всем предметам по четвертям, в 10 и 11 классах – по полугод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</w:t>
      </w:r>
      <w:r>
        <w:rPr>
          <w:rFonts w:cs="Times New Roman" w:ascii="Times New Roman" w:hAnsi="Times New Roman"/>
          <w:sz w:val="24"/>
          <w:szCs w:val="24"/>
        </w:rPr>
        <w:t xml:space="preserve">. Отметки промежуточной  аттестации выставляются учителями-предметниками не позже чем за 2 дня до окончания четверти (полугод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межуточная (годовая) аттестация учащихся переводных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При переводе  обучающихся в следующий класс проводится промежуточная (годовая) аттестация. Учащиеся 1 класса не аттестуются и переводятся в полном составе во 2-й клас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Учебный год в 4-ом классе заканчивается итоговыми контрольными работами по русскому языку (диктант) и математике (контрольная работа) по текстам и заданиям, утверждённым Управлением образования Серпуховского муниципального района не позднее, чем за два дня до окончания учебного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Для обучающихся 4 –го класса дни проведения итоговых контрольных работ являются учебны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Для оформления итогов контрольных работ в 4-ом классе используются бланки протоколов, применяемые для выпускных экзаменов, оценки выставляются в классные журна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По решению педагогического совета обучающиеся 4-го класса могут быть освобождены от переводных итоговых контрольных работ по состоянию здоровья или в других исключительных случа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4-го класса, получившие неудовлетворительные оценки по переводным контрольным работам, по заявлению родителей (законных представителей) могут выполнить итоговые контрольные работы повторно в июне, но не раньше, чем через две недели после окончания учебного года по текстам, составленным уч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</w:t>
      </w:r>
      <w:r>
        <w:rPr>
          <w:rFonts w:cs="Times New Roman" w:ascii="Times New Roman" w:hAnsi="Times New Roman"/>
          <w:sz w:val="24"/>
          <w:szCs w:val="24"/>
        </w:rPr>
        <w:t>. В 5-8 и 10 классах в конце учебного года выставляются годовые отм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В 5-8 и 10 классах в течение мая по всем учебным предметам, утверждённым педагогическим советом, проводятся итоговые проверочные контрольные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Тексты для проведения контрольных работ разрабатываются руководителями ШМО, утверждаются на ШМО и сдаются заместителю директора школы по учебной работе (директору) за две недели до проведения контрольных рабо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10</w:t>
      </w:r>
      <w:r>
        <w:rPr>
          <w:rFonts w:cs="Times New Roman" w:ascii="Times New Roman" w:hAnsi="Times New Roman"/>
          <w:sz w:val="24"/>
          <w:szCs w:val="24"/>
        </w:rPr>
        <w:t>. Итоговые проверочные работы проводятся по графику, составленному заместителем директора по учебной работе (директором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11</w:t>
      </w:r>
      <w:r>
        <w:rPr>
          <w:rFonts w:cs="Times New Roman" w:ascii="Times New Roman" w:hAnsi="Times New Roman"/>
          <w:sz w:val="24"/>
          <w:szCs w:val="24"/>
        </w:rPr>
        <w:t>. Четвертные, полугодовые, годовые оценки выставляются за 2 дня до начала каникул. Классные руководители итоги аттестации и решение педагогического совета обязаны довести до сведения обучающихся и их родителей (законных представителей), а в случае неудовлетворительных результатов учебного года – в письменном виде под роспись родителей (законных представителей) обучающегося с указанием даты ознакомления. Сообщение хранится в личном деле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2.</w:t>
      </w:r>
      <w:r>
        <w:rPr>
          <w:rFonts w:cs="Times New Roman" w:ascii="Times New Roman" w:hAnsi="Times New Roman"/>
          <w:sz w:val="24"/>
          <w:szCs w:val="24"/>
        </w:rPr>
        <w:t xml:space="preserve"> В случае несогласия обучающихся и их родителей (законных представителей) с выставленной итоговой оценкой по предмету, она может быть пересмотрена. В трехдневный срок после выставления оценки на основании письменного заявления родителей (законных представителей) приказом по школе создается комиссия из трех человек, которая в форме экзамена или собеседования в присутствии родителей (законных представителей) обучаю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вод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Обучающиеся, успешно освоившиеся содержание учебных программ за учебный год, по решению педагогического совета школы переводятся в следующий класс. Все обучающиеся первых классов переводятся во второй клас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на ступенях начального общего, основного общего и среднего (полного) общего образования, 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. Администрация школы создает условия обучающимся для ликвидации этой задолженности, определяет конкретный срок для её ликвидации и обеспечивает контроль за своевременностью её ликвид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на ступенях начального общего,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ются на повторное обуч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ятся в классы компенсирующего обучения с меньшим числом обучающихся на одного педагогического работника школы (если такие классы организованы в школе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одолжают получать образование в иных форм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4</w:t>
      </w:r>
      <w:r>
        <w:rPr>
          <w:rFonts w:cs="Times New Roman" w:ascii="Times New Roman" w:hAnsi="Times New Roman"/>
          <w:sz w:val="24"/>
          <w:szCs w:val="24"/>
        </w:rPr>
        <w:t>. Обучающие на ступенях среднего (полного) общего образования, не освоившие образовательной программы учебного года по очной форме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 xml:space="preserve"> Перевод обучающихся в следующий класс осуществляется по решению педагогического совета МОУ «Большегрызловская СОШ»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5. Работа с неуспевающими обучающимися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Под неуспеваемостью понимается ситуация, в которой результаты обучения не соответствуют воспитательным и дидактическим требованиям 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Признаки возможных отставаний обучаю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ник не может сказать, в чем трудность задачи, наметить план ее решения, решить задачу самостоятельно, указать, что новое получено в результате ее ре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ник не может ответить на вопросы по тексту, сказать, что нового он из него узнал. Эти признаки могут быть обнаружены при решении за</w:t>
        <w:softHyphen/>
        <w:t>дач, чтении текстов и слушании объяснения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ник не задает вопросов по существу изучаемого, не делает попыток найти и не читает дополнительных к учебнику источников. Эти признаки проявляются при решении задач, восприятии текстов, в те моменты, когда учитель рекомендует литературу для 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ник не активен и отвлекается в те моменты урока, когда идет поиск, требуется напряжение мысли, преодоление трудностей. Эти признаки могут быть замечены при решении задач, при восприятии объяснения учителя, в ситуации выбора по желанию задания для самостоя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ник не реагирует эмоционально (мимикой и жестами) на успехи и неудачи, не может дать оценки своей работе, не контролирует с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ник не может объяснить цель выполняемого им упражнения, сказать, на какое правило оно дано, не выполняет предписаний правила, пропускает действия, путает их порядок, не может проверить полученный результат и ход работы. Эти признаки проявляются при выполнении упражнений, а также при выполнении действий в составе более слож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ник не может воспроизвести определений понятий, формул, доказательств, не может, излагая систему понятий, отойти от готового текста; не понимает текста, построенного на изученной системе понятий. Эти признаки проявляются при постановке учащимся соответствующих вопро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Цели работы с неуспевающи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выполнение Закона РФ об образован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высить уровень обученности и качество обучения отдельных учеников и школы в цел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Задачи работы с неуспевающи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ответственное отношение учащихся к учебному труд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высить ответственность родителей за обучение детей в соответствии с Законом РФ об образо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Система мер по совершенствованию учебно-воспитательного процесса по предупреждению  неуспеваемости школь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Профилактика неуспеваемости на уро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о контролировать усвоение вопросов, обычно вызывающих у учащихся наибольшее затрудн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щательно анализировать и систематизировать ошибки, допускаемые учениками в устных ответах, письменных работах, выявить типичные для класса и концентрировать внимание на их устран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усвоение материала учениками, пропустившими предыдущие уро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кончании изучения темы или раздела обобщать итоги усвоения основных понятий, законов, правил, умений и навыков школьниками, выявить причины отста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 проверять в ходе урока степень понимания учащимися основных элементов излагаемого матери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ть вопросы со стороны учащихся при затруднениях в усвоении учебного матери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средства поддержания интереса к усвоению зн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разнообразие методов обучения, позволяющих всем учащихся активно усваивать материа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бирать для самостоятельной работы задания по наиболее существенным, сложным и трудным разделам учебного материала, стремясь меньшим числом упражнений, но поданных в определенной системе, достичь большего эффек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ать в содержание самостоятельной работы  упражнения по устранению ошибок, допущенных при ответах и в письменных рабо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тировать о порядке выполнения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имулировать постановку вопросов  учителю при затруднениях в самостоятельной рабо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ывать помощь ученикам в работе, всемерно развивать их самостоятельнос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 планировать работу, выполняя ее в должном темпе и осуществлять контро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в ходе домашней работы повторение пройденного, концентрируя внимание на наиболее существенных элементах программы, вызывающих обычно наибольшие затруд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атически давать домашнее задания по работе над типичными ошибк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тко инструктировать учащихся о порядке выполнения домашних работ, проверять степень понимания этих инструкций слабоуспевающими школьник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ть объем домашних заданий с другими учителями класса, исключая перегрузку, особенно слабоуспевающих уче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Помощь слабоуспевающим/неуспевающим учащимся на уро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атмосферы особой доброжелательности при опрос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темпа опроса, разрешение дольше готовиться у доски, предоставление учащимся примерного плана от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пользоваться наглядными пособиями, помогающими излагать суть я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оценкой, подбадриванием, похвал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ение мер поддержания интереса к слабоуспевающим учащимся 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просами, выясняющими степень понимания ими учебного материал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их в качестве помощников при подготовке приборов, опытов и т.д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к высказыванию предложения при проблемном обучении, к выводам и обобщениям  или объяснению сути проблемы, высказанной сильным учени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бивка заданий на  этапы, выделение в сложных заданиях ряда простых, ссылка на аналогичное задание, выполненное ране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оминание приема и способа выполнения зад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ние на необходимость актуализировать то или иное правил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сылка на правила и свойства, которые необходимы для решения задач, упражн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тирование о рациональных путях выполнения заданий, требованиях к их оформл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самостоятельных действий слабоуспевающ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е тщательный контроль за их деятельностью, указание на ошибки, проверка, исправление допущенных ошиб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для групп слабоуспевающих наиболее рациональной системы упражнений, а не механическое увеличение их чис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олее подробное объяснение последовательности выполнения зад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о возможных затруднениях, использование карточек-консультаций, карточек с направляющим планом действ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учителя со слабоуспевающими/ неуспевающими учащимся и их родителями (законными представителям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ачале учебного года учитель должен провести диагностику учащегося с целью выявления уровня знаний, учитывая индивидуальные особенности ребёнка (тип темперамента, состояние нервной системы и т. п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на уроках различные виды опроса (устный, письменный, индивидуальный и др.) для объективности результа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о и систематически опрашивать, выставляя оценки своевременно, не допуская скопления оценок в конце четверти (триместра), когда ученик уже не имеет возможности их исправить (количество опрошенных на уроке должно быть не менее 5-7 учащихс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ентировать оценку ученика (необходимо отмечать недостатки, чтобы ученик мог их устранять в дальнейшем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ь должен ликвидировать пробелы в знаниях, выявленные в ходе контрольных работ, после чего провести повторный контроль  ЗУ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ь-предметник должен определить время, за которое слабоуспевающий учащийся должен освоить тему, в случае затруднения дать консульт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ь - предметник обязан поставить в известность классного руководителя или непосредственно родителей ученика о низкой успеваемости, если наблюдается скопление неудовлетворительных оценок (3 и более «2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ь не должен снижать оценку учащемуся за плохое поведение на уроке, в этом случае он должен использовать другие методы воспит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и выполнении п. 6.3. и отсутствии положительного результата учитель ежемесячно докладывает администрации школы о низкой успеваемости учащегося и о проделанной работе в следующей форм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58" w:type="dxa"/>
        <w:jc w:val="left"/>
        <w:tblInd w:w="-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0"/>
        <w:gridCol w:w="1886"/>
        <w:gridCol w:w="1366"/>
        <w:gridCol w:w="1248"/>
        <w:gridCol w:w="1263"/>
        <w:gridCol w:w="1486"/>
        <w:gridCol w:w="1365"/>
        <w:gridCol w:w="1044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 ученика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неуспевае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читель указывает самостоятельно выявленные причины)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ы виды опроса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ликвидации пробелов.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сдачи материалов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классному руководителю (дата)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  родителям (дата)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 рабо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классного руководи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4.1.</w:t>
      </w:r>
      <w:r>
        <w:rPr>
          <w:rFonts w:cs="Times New Roman" w:ascii="Times New Roman" w:hAnsi="Times New Roman"/>
          <w:sz w:val="24"/>
          <w:szCs w:val="24"/>
        </w:rPr>
        <w:t xml:space="preserve"> Классный руководитель обязан выявлять причины неуспеваемости учащегося через индивидуальные беседы, при необходимости обращаясь к психологу, социальному педагогу (методы работы: анкетирование учащихся, родителей (законных представителей), собеседование), учитывая, что к возможным причинам можно отнес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пуск уроков (по уважительной или неуважительной причине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едостаточную домашнюю подготовк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ие способ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желание учитьс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едостаточную работу на урок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объективность выставления оценки на урок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ольшой объем домашнего зад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окий уровень сложности материал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ругие причин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4.2.</w:t>
      </w:r>
      <w:r>
        <w:rPr>
          <w:rFonts w:cs="Times New Roman" w:ascii="Times New Roman" w:hAnsi="Times New Roman"/>
          <w:sz w:val="24"/>
          <w:szCs w:val="24"/>
        </w:rPr>
        <w:t xml:space="preserve"> В случае, если слабая успеваемость является следствием пропуска уроков, классный руководитель должен выяснить причины пропуска (уважительная, неуважительная). Уважительными причинами считаютс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болезнь, подтвержденная справкой врача (или заявлением  родителей (законных представителей) на срок не более 1-го дн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, подтвержденные справками, вызовами, приказом учреждения, проводящего данное мероприят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бождение от урока ученика в случае плохого самочувствия с предупреждением учителя-предметника или классного руковод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емейным обстоятельствам (по заявлению на имя директора О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важительными причинами счит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уски урока или уроков без соответствующих документов, подтверждающих уважительную причину отсутствия учащего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ассный руководитель должен немедленно проинформировать родителей (законных представителей) о пропуске уроков через запись в дневнике, если случай единичный, через беседу с родителями (законными представителями), если пропуски неоднократные, через беседу с заместителем директора по ВР, социальным педагогом, педагогом – психологом, через малый педсовет, если прогулы систематическ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выявления недобросовестного выполнения домашнего задания или недостаточной работы на уроке классный руководитель обязан провести профилактическую работу с родителями (законными представителями) обучающегося, обращаясь за помощью к социальному педагогу или педагогу - психологу в случае уклонения родителей (законных представителей)  от своих обязан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указания учащимся на завышение объема домашнего задания классный руководитель обязан обсудить вопрос с учителем- предметником или обратиться к руководителю методического объединения, к директору ОУ, чтобы проверить соответствие объема домашнего задания соответствующим норм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омощь слабоуспевающим учащимся со стороны актива класс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 случае выполнения п. 6.2. и отсутствии положительного результата классный руководитель сообщает о данном учащемся Администрации образовательного учреждения с ходатайством о проведении малого пед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еятельность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Ученик обязан выполнять домашнее задание, своевременно представлять учителю на проверку письменные зад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Ученик обязан работать в течение урока и выполнять все виды упражнений и заданий на уро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3</w:t>
      </w:r>
      <w:r>
        <w:rPr>
          <w:rFonts w:cs="Times New Roman" w:ascii="Times New Roman" w:hAnsi="Times New Roman"/>
          <w:sz w:val="24"/>
          <w:szCs w:val="24"/>
        </w:rPr>
        <w:t>. Ученик, пропустивший занятия по уважительной или без уважительной причины, обязан  изучить учебный материал,  в случае затруднения обращаясь к учителю за консульт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Деятельность родителей обучающихся (законных представителе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 В соответствии со ст. 52 Закона РФ «Об образовании» родители (законные представители) обучающихся обязаны выполнять Устав образовательного учреж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  В соответствии со ст. 52 Закона РФ «Об образовании» родители (законные представители) обучающихся несут ответственность за их воспитание, получение ими обще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 Родители (законные представители) обучающихся  имеют право обращаться за помощью к классному руководителю, педагогу - психологу, социальному педагогу, администрации О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4. </w:t>
      </w:r>
      <w:r>
        <w:rPr>
          <w:rFonts w:cs="Times New Roman" w:ascii="Times New Roman" w:hAnsi="Times New Roman"/>
          <w:sz w:val="24"/>
          <w:szCs w:val="24"/>
        </w:rPr>
        <w:t>В случае уклонения родителей (законных представителей) от своих обязанностей оформляются материалы на обучающегося и его родителей (законных представителей) в комиссию по делам несовершеннолетних и защите прав детей с целью принятия административных мер  к родителям (законным представителя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еятельность социального педаг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Социальный педагог обязан провести индивидуальную беседу с учащимся с целью выявления социальных проблем учащегося.  При необходимости посетить квартиру учащегося, составить акт обслед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Держать на особом контроле посещение уроков слабоуспевающими обучающимися, в случае систематических пропусков без уважительной причины и по решению педсовета обучающийся ставится на внутришкольный контроль, о чем родители (законные представители) информируются в обязатель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Деятельность педагога - психол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педагог – психо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систему методик, определяющих причины низкой успеваемости обучающего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езультатах диагностик  сообщает классному руководителю и администрации в виде аналитической справ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ает рекомендации по развитию данного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Деятельность Администрации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школ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существляет постоянный контроль за реализацией системы мер по предупреждению эпизодической и устойчивой неуспевае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ет аналитическую справку по итогам триместра о работе педагогического коллектива с неуспевающи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специальный контроль за работой с наиболее “трудными” обучающимися, ведет строгий учет результатов этой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ает передовой опыт работы по предупреждению неуспеваемости с его широким обсужде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ает в тематику педагогических советов, заседаний методических объединений, совещаний вопросы, связанные с предупреждением неуспеваемости учащих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еспечивает единство действий всего педагогического коллектива по предупреждению неуспеваемости школьников и повышению уровня их воспитанности, обращая внимание на достижение единства обучения и воспитания, установление межпредметных связей в обучении, координацию действий педагогов с учениками, активом, родителями (законными представителями) обучающихся и общественностью по месту жительства детей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Деятельность педагогического 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1.</w:t>
      </w:r>
      <w:r>
        <w:rPr>
          <w:rFonts w:cs="Times New Roman" w:ascii="Times New Roman" w:hAnsi="Times New Roman"/>
          <w:sz w:val="24"/>
          <w:szCs w:val="24"/>
        </w:rPr>
        <w:t xml:space="preserve"> Малый педсовет принимает решение о направлении материалов на обучающегося и его родителей (законных представителей) в Комиссию по делам несовершеннолетних и защите прав детей с целью принятия административных мер  к родителям (законным представителям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2.</w:t>
      </w:r>
      <w:r>
        <w:rPr>
          <w:rFonts w:cs="Times New Roman" w:ascii="Times New Roman" w:hAnsi="Times New Roman"/>
          <w:sz w:val="24"/>
          <w:szCs w:val="24"/>
        </w:rPr>
        <w:t xml:space="preserve">  Педагогический совет принимает решение об оставлении неуспевающего учащегося на повторный курс обучения (кроме обучающихся 1-го клас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О контроле за соблюдением данного 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1.</w:t>
      </w:r>
      <w:r>
        <w:rPr>
          <w:rFonts w:cs="Times New Roman" w:ascii="Times New Roman" w:hAnsi="Times New Roman"/>
          <w:sz w:val="24"/>
          <w:szCs w:val="24"/>
        </w:rPr>
        <w:t xml:space="preserve"> Ежедневный контроль осуществляет классный руководитель, учителя-предметники, родители (законные представители) обучающего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2.</w:t>
      </w:r>
      <w:r>
        <w:rPr>
          <w:rFonts w:cs="Times New Roman" w:ascii="Times New Roman" w:hAnsi="Times New Roman"/>
          <w:sz w:val="24"/>
          <w:szCs w:val="24"/>
        </w:rPr>
        <w:t xml:space="preserve"> Общий контроль за соблюдением данного Положения осуществляет  директор О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  <w:tab/>
        <w:tab/>
        <w:tab/>
        <w:tab/>
        <w:tab/>
        <w:tab/>
        <w:t xml:space="preserve">          УТВЕРЖД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УС</w:t>
        <w:tab/>
        <w:tab/>
        <w:tab/>
        <w:tab/>
        <w:tab/>
        <w:tab/>
        <w:t xml:space="preserve">          Директор школы________Т.А.Туфек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от_____________2010</w:t>
        <w:tab/>
        <w:tab/>
        <w:tab/>
        <w:tab/>
        <w:tab/>
        <w:t xml:space="preserve">          «_____»______________201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УС____________Г.П.Медвед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ПО</w:t>
      </w:r>
      <w:r>
        <w:rPr>
          <w:sz w:val="24"/>
          <w:szCs w:val="24"/>
        </w:rPr>
        <w:t>ЛНЕНИЕ к ПОЛОЖ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екущей и промежуточной аттестации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Липицкая СОШ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Понятие «Условный перевод» в следующий класс применяется к обучающимся на ступени начального и основного общего и среднего (полного) общего образования, которые по результатам учебного года не аттестованы или получили годовые (итоговые) неудовлетворительные отметки по одному учебному предме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Решение об условном переводе принимается с учетом ликвидации академической задолженности обучающимся по соответствующему учебному предмету в течение следующего учебного года. В классный журнал и личное дело обучающегося вносится запись: «условно переведен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С обучающимся, условно переведенным в следующий класс, учителем проводятся индивидуальные занятия с целью успешного освоения образовательных программ соответствующего учебного предмета в полном объем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Аттестация обучающегося в общеобразовательном учреждении по соответствующему учебному предмету или по отдельным темам образовательной программы  может проводиться по мере готовности обучающегося в течение учебного года. Форма аттестации (устно, письменно) определяется аттестационной комиссией, состав которой утверждается приказом по общеобразовательному учреждению в количестве не менее двух учителей, преподающих данный учебный предмет. Родители обучающегося в исключительных случаях по согласованию с педагогическим советом могут присутствовать при аттестации обучающегося в качестве наблюдателя, однако без права устных высказываний или требования пояснений во время проведения аттестации ( все разъяснения от аттестационной комиссии можно получить после официального  окончании аттестации). При нарушении установленных требований проведения аттестации со стороны обучающегося или присутствующего родителя комиссия вправе прекратить проведение аттестации и назначить другой ср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По результату данной аттестации обучающегося по учебному предмету педагогический совет общеобразовательного учреждения принимает решение о переводе обучающегося в класс, в который он был переведен условно, с соответствующей записью в классном журнале и в личной карточке обучающего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На основании решения педагогического совета руководитель общеобразовательного учреждения издает приказ о переводе, который доводится до сведения обучающегося и его родителей (законных представителей) в трехдневный ср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Обучающийся, условно переведенный в следующий класс, в отчете на начало года по форме ОШ-1 указывается в составе того класса, в который условно переведе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полнение рассмотрено и утверждено на заседании педагогического совета «____»___________2010г Протокол №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педсовета </w:t>
        <w:tab/>
        <w:tab/>
        <w:tab/>
        <w:tab/>
        <w:tab/>
        <w:tab/>
        <w:tab/>
        <w:t>Е.И.Леонтье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ОВАНО</w:t>
        <w:tab/>
        <w:tab/>
        <w:tab/>
        <w:tab/>
        <w:tab/>
        <w:tab/>
        <w:t xml:space="preserve">          УТВЕРЖДА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токол заседания УС</w:t>
        <w:tab/>
        <w:tab/>
        <w:tab/>
        <w:tab/>
        <w:tab/>
        <w:tab/>
        <w:t xml:space="preserve">          Директор школы________Т.А.Туфекч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____от_____________2010</w:t>
        <w:tab/>
        <w:tab/>
        <w:tab/>
        <w:tab/>
        <w:tab/>
        <w:t xml:space="preserve">          «_____»______________2010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седатель УС____________Г.П.Медвед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етней трудовой прак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Липицкая СОШ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ее полож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Летняя трудовая практика обучающихся 5-8, 10х классов школы организуется в целях улучшения трудового воспитания, обучения, профессиональной ориентации школьников и организации их общественно-полезного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Летняя трудовая практика – важнейшее средство современного воспитания и всестороннего развития 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ё основными задачами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ое закрепление знаний, умений и навыков, полученных в процессе обучения на уроках биологии, технологии, экологии, географ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ознанной потребности в тру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ение к людям тр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отливое и бережное отношение к общественному достоянию и родной приро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в духе коллективиз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трудовой и производственной дисципли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нтереса к професси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ческое воспит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редставления о производительности труда, себестоимости, качестве проду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держание и организация труда школьников во время летней трудовой прак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олжительности работы для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е классы – 1,5 часа 10 дн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е классы – 2 часа 10 дн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е классы – 2,5 часа 10 дн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е классы – 2,5 часа 12 дн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е классы – 4часа 15 дн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рудовая практика проводится с 1 июня по 30 августа по спланированному графику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График работ утверждается директором школы, своевременно доводится до сведения учащихся, их родителей, учителей-предметников, классных руководителей, задействованных в летней трудовой практ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чало работы устанавливает заведующий учебно-опытным участком в зависимости от погодных услов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опускается изменение сроков летней практики, её перенос для выезжающих по путевкам в места отдыха, временно нетрудоспособных по личным заявлениям их родит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Формы организации труда учащихся различны и зависят от его содержания и объема, постоянного или временного характера работы, возраста 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иды и характер выполняемых рабо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чебно-опытном участке вскапывание земли, внесение удобрений, посев семян, высадка рассады, полив, прополка, обрезка деревьев, кустарников, формирование грядок, клумб, сбор урожа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ные работы:  ремонт мебели, уборка помещений после ремонта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ительские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Заведующий учебно-опытным участком координирует работу, своевременно составляет план участка, школьного двора, закрепляет территории за класс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Классный руководитель или учитель, его заменяющий, ведет ежедневный учет и оценивание проводимой работы, своевременно подводит итоги, которые отражаются в специальном журнале по практике и доводятся до каждого ребен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Участие школьников в летней практике учитывается при выведении оценки по технологии, а также при выдаче похвальных грамот, других поощрений, отражаются в материалах стенной печати  по результатам учебн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храна труда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уководители школы, заведующий учебно-опытным участком, классные руководители и лица их замещающие организуют летнюю трудовую практику в строгом соответствии с правилами и нормами охраны труда, техники безопасности, санитарии, согласовывают виды работ, условия труда, несут личную ответственность за безопасность школьников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щиеся допускаются к участию в летней трудовой практике после предварительного медицинского осмотра, обучения безопасным приемам труда, проведения с ними инструктажа с регистрацией в журнале установленной формы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прещается привлечение школьников к работам, противопоказанным их возрасту, в ночное время, в праздничные дни, связанными с применением ядохимикатов, а также с подъемом и перемещением тяжестей свыше норм, установленных для подростков.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и несчастных случаях, происшедших с учащимися в процессе летней практики, им оказывается срочная медицинская помощь. Несчастные случаи и причины, приведшие к ним, расследуются и учитываются в соответствии с «Положением о расследовании и учете несчастных случаев с учащейся молодежью и воспитанниками» от 01.10.90г. № 639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технические причины несчастного случая должны быть немедленно устранены и приняты меры к предотвращению подобных случаев в дальнейшем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Контроль за обеспечением здоровых и безопасных условий прохождения летней трудовой практики школьников осуществляет администрация школы, медицинский работник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 заместитель директора по УВР ________________ М.В.Новоходская </w:t>
      </w:r>
    </w:p>
    <w:sectPr>
      <w:type w:val="nextPage"/>
      <w:pgSz w:w="11906" w:h="16838"/>
      <w:pgMar w:left="1276" w:right="746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49:00Z</dcterms:created>
  <dc:creator>Владелец</dc:creator>
  <dc:description/>
  <cp:keywords/>
  <dc:language>en-US</dc:language>
  <cp:lastModifiedBy>Геннадий</cp:lastModifiedBy>
  <cp:lastPrinted>2010-12-06T10:12:00Z</cp:lastPrinted>
  <dcterms:modified xsi:type="dcterms:W3CDTF">2013-12-06T17:25:00Z</dcterms:modified>
  <cp:revision>9</cp:revision>
  <dc:subject/>
  <dc:title/>
</cp:coreProperties>
</file>