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5080</wp:posOffset>
            </wp:positionV>
            <wp:extent cx="7778115" cy="106997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26"/>
        <w:gridCol w:w="1862"/>
        <w:gridCol w:w="163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Организация «Дня здоровь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Проветривание классных помещ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Ежедневно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Осенний и весенний кро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Олимпиада по физкультур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Баскетбольные соревн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Полоса препятств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Соревнования по пионербол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 </w:t>
            </w:r>
            <w:r>
              <w:rPr/>
              <w:t>«Веселые старты» среди учащихся  начальных клас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Лыжный кро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Лыжная эстаф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Турнир по волейбол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Мама, папа, я – спортивна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 </w:t>
            </w:r>
            <w:r>
              <w:rPr/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Легкоатлетическое троеборь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День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Антинаркотический месячни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Биатло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Месячник ко Дню защитника Отече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Туристический поход в ле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мотр строя и песни к 23 феврал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Турнир по настольному теннис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Неделя физкультуры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(смотреть таблицу)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частие в районных соревнованиях</w:t>
            </w:r>
          </w:p>
          <w:p>
            <w:pPr>
              <w:pStyle w:val="2"/>
              <w:numPr>
                <w:ilvl w:val="0"/>
                <w:numId w:val="9"/>
              </w:numPr>
              <w:rPr/>
            </w:pPr>
            <w:r>
              <w:rPr>
                <w:b w:val="false"/>
                <w:i w:val="false"/>
                <w:sz w:val="24"/>
              </w:rPr>
              <w:t>Спортивные игры (волейбол, баскетбол, футбол, пионербол) для 5-11классов (сентябрь-май).</w:t>
            </w:r>
          </w:p>
          <w:p>
            <w:pPr>
              <w:pStyle w:val="2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сенний и весенний кроссы (сентябрь - май). </w:t>
            </w:r>
          </w:p>
          <w:p>
            <w:pPr>
              <w:pStyle w:val="2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оревнования по мини-футболу (в течение года.) </w:t>
            </w:r>
          </w:p>
          <w:p>
            <w:pPr>
              <w:pStyle w:val="2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артакиада школьников (май). </w:t>
            </w:r>
          </w:p>
          <w:p>
            <w:pPr>
              <w:pStyle w:val="2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Легкоатлетическое многоборье (сентябрь - май). </w:t>
            </w:r>
          </w:p>
          <w:p>
            <w:pPr>
              <w:pStyle w:val="2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зидентские состязания (май)</w:t>
            </w:r>
          </w:p>
          <w:p>
            <w:pPr>
              <w:pStyle w:val="2"/>
              <w:numPr>
                <w:ilvl w:val="0"/>
                <w:numId w:val="9"/>
              </w:numPr>
              <w:rPr/>
            </w:pPr>
            <w:r>
              <w:rPr>
                <w:b w:val="false"/>
                <w:i w:val="false"/>
                <w:sz w:val="24"/>
              </w:rPr>
              <w:t xml:space="preserve">Спортивный праздник «Зарница» (май). </w:t>
            </w:r>
          </w:p>
          <w:p>
            <w:pPr>
              <w:pStyle w:val="2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лимпиады по физкультуре (ноябрь)</w:t>
            </w:r>
          </w:p>
          <w:p>
            <w:pPr>
              <w:pStyle w:val="2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уристический слет (май-июнь)</w:t>
            </w:r>
          </w:p>
          <w:p>
            <w:pPr>
              <w:pStyle w:val="2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Соревнования по стрельбе из винтовки (февраль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В течение года. (согласно плану спортивных мероприятий в районе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портивный час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изкультминутки во время выполнения домашних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нкурсы рисунков, учащихся 1-4 классов на тему " Быть здоровым – здорово!"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/>
            </w:pPr>
            <w:r>
              <w:rPr/>
              <w:t>«Утренняя гимнастика школьника», «Гигиена школьника», «Отказ от вредных привычек», «Активный образ жизни», «Отдыхаем витаминно, дружно, весело, спортивно», «Режим дня школьника» и т.д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Конкурс плакатов - «Спорт, спорт, спорт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Оформление стенда «Интересное в мире спорт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Проведение спортивных соревнований (спортивное воспитательное мероприятие)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Каждый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актив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7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/>
            </w:pPr>
            <w:r>
              <w:rPr/>
              <w:t xml:space="preserve"> </w:t>
            </w:r>
            <w:r>
              <w:rPr/>
              <w:t>для родителей на темы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/>
            </w:pPr>
            <w:r>
              <w:rPr/>
              <w:t xml:space="preserve"> </w:t>
            </w:r>
            <w:r>
              <w:rPr/>
              <w:t>«Воспитание правильной осанки у детей»,</w:t>
            </w:r>
            <w:r>
              <w:rPr>
                <w:b/>
              </w:rPr>
              <w:t xml:space="preserve"> «</w:t>
            </w:r>
            <w:r>
              <w:rPr/>
              <w:t xml:space="preserve">У здоровых родителей здоровые дети», «Физическое развитие школьников»,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/>
            </w:pPr>
            <w:r>
              <w:rPr/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Консультации, беседы для родителе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Проведение спортивных мероприятий с участием родителей («Папа, мама, я – спортивная семья!», Биатлон, «Полоса препятствий»)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Текущий косметический ремонт спортзала, ремонт по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Правильное хранение спортинвентар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Текущий ремонт спортинвентаря, лыжных принадлежностей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 школы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t>План-сетка спортивных мероприятий</w:t>
      </w:r>
    </w:p>
    <w:tbl>
      <w:tblPr>
        <w:tblW w:w="1030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87"/>
        <w:gridCol w:w="2675"/>
        <w:gridCol w:w="2003"/>
        <w:gridCol w:w="20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школьные соревн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сенний кросс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(5- 11 классы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/>
              <w:t xml:space="preserve">Сентябрь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(5-11 классы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"Президентские состязания"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(1-11 классы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Но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«Веселые старты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(1- 4 классы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Раз в четвер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«Веселые старты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(3- 4 классы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Волей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(8- 11 классы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лимпиада (теория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(8-11 классы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Баскет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(8-10 классы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/>
              <w:t>Янва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Спортивный з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Биатлон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(5-11 классы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Спортивная площад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«Весёлые старты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(5-6 классы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Спортивный з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(8-11 классы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Мар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Спортивный з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Пионер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(5-7 классы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Мар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Спортивный з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Настольный теннис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(5-11 классы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Апр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Спортивный з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Легкая атлетика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(1-11 классы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Апр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Спортивный з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Бадминтон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(5-7 классы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Март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Спортивный з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Мама, папа, я – спортивная семь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Март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Спортивный з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«День здоровья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(1-11 классы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Сентябрь, апр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Спортивная площад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Легкоатлетическое троеборь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  <w:t>Военно-патриотическая игра «Зарница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ая площад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культур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624" w:gutter="0" w:header="0" w:top="1134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465" w:leader="none"/>
      </w:tabs>
    </w:pPr>
    <w:rPr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4:00Z</dcterms:created>
  <dc:creator>Геннадий Комиссаров</dc:creator>
  <dc:description/>
  <cp:keywords/>
  <dc:language>en-US</dc:language>
  <cp:lastModifiedBy>Геннадий Комиссаров</cp:lastModifiedBy>
  <cp:lastPrinted>2017-03-14T09:34:00Z</cp:lastPrinted>
  <dcterms:modified xsi:type="dcterms:W3CDTF">2017-03-14T06:34:00Z</dcterms:modified>
  <cp:revision>2</cp:revision>
  <dc:subject/>
  <dc:title/>
</cp:coreProperties>
</file>