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Большегрыз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МО учителей физ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физике в 8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 xml:space="preserve">Тема: </w:t>
      </w:r>
      <w:r>
        <w:rPr>
          <w:sz w:val="56"/>
          <w:szCs w:val="56"/>
        </w:rPr>
        <w:t>«Работа и мощность то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: Надеев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урока (слайд №2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оздать условия для использования приобретенных знаний по решению практ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формировать навыки коллективной работы в сочетании с самостоятельной деятельностью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у учащихся приемы рационального использования электрической энергии, чувство товарищеской взаимовыручки, этику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компьютер, мультипроектор, экран, цветные и белого цвета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е стыдно не знать, стыдно не учитьс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ая послов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этап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тствие, сообщение целей урока                                          </w:t>
      </w:r>
      <w:r>
        <w:rPr>
          <w:i/>
          <w:sz w:val="28"/>
          <w:szCs w:val="28"/>
        </w:rPr>
        <w:t>1 мин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изация опорных знаний</w:t>
      </w:r>
      <w:r>
        <w:rPr>
          <w:sz w:val="28"/>
          <w:szCs w:val="28"/>
        </w:rPr>
        <w:t xml:space="preserve">  (слайд №3)                                   </w:t>
      </w:r>
      <w:r>
        <w:rPr>
          <w:i/>
          <w:sz w:val="28"/>
          <w:szCs w:val="28"/>
        </w:rPr>
        <w:t>2 ми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ах, взаимооценка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м током называется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ила тока –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е –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зависи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ического тока равна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электрического тока равна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: 7 правильных ответов – «5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правильных ответов – «4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-5 правильных ответов – «3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мотри – не ошибись</w:t>
      </w:r>
      <w:r>
        <w:rPr>
          <w:sz w:val="28"/>
          <w:szCs w:val="28"/>
        </w:rPr>
        <w:t>!» (слайд №4)</w:t>
      </w:r>
      <w:r>
        <w:rPr>
          <w:i/>
          <w:sz w:val="28"/>
          <w:szCs w:val="28"/>
        </w:rPr>
        <w:t xml:space="preserve">                                               2 ми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ах цветные и белые карточк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составить пары и на белых карточках написать единицы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ме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ные карточки:</w:t>
      </w:r>
    </w:p>
    <w:tbl>
      <w:tblPr>
        <w:tblW w:w="70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38"/>
        <w:gridCol w:w="252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Белые карточки</w:t>
      </w:r>
    </w:p>
    <w:tbl>
      <w:tblPr>
        <w:tblW w:w="84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Закон Ома</w:t>
            </w:r>
          </w:p>
          <w:p>
            <w:pPr>
              <w:pStyle w:val="Normal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Напря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опроти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Сила то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Мощ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Работа электрического ток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терии: 6 правильных ответов – «5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правильных ответов – «4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-4 правильных ответов – «3» (слайд №5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тивация к учебной деятельности</w:t>
      </w: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2 мин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бята! Новости последних лет в мировой экономике - о приближении экономического кризиса. Сегодня на уроке мы попробуем найти способы противостоять экономическим проблемам путем разумной экономии электрической энергии с помощью знаний по физи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ческий кризис – тема невеселая, поэтому я немного отвлеку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 xml:space="preserve">  (слайд №6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10 мин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мы праздновали любимый праздник Новый год, любовались нарядной сверкающей елкой, которая сияла тысячами огней. 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С каким физическим явлением связана фраза «Елочка, зажгись!»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электрический ток, электрическая энер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зовите главное свойство электрического то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особность совершать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каких единицах выражается работа?       </w:t>
      </w:r>
      <w:r>
        <w:rPr>
          <w:i/>
          <w:sz w:val="28"/>
          <w:szCs w:val="28"/>
        </w:rPr>
        <w:t>(Джоуль, Вт*ч, кВт*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Наша елка стояла на главной площади поселка около ЦДТ, имела высоту 30 метров и была украшена 2000 лампочек по 25 Вт каждая. Она горела 20 дней по 8 часов. Как вычислить работу тока?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             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Ребята, но ведь за работу надо платить, правда? Кто будет платить за работу тока? Наверное, налогоплательщики…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а цель – рассчитать стоимость электрической энергии. Давайте найдем способ решения такой задачи. Нужно опираться на изученную тему и жизненный опыт. Что мы точно знаем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формулу работы тока А=</w:t>
      </w:r>
      <w:r>
        <w:rPr>
          <w:i/>
          <w:sz w:val="28"/>
          <w:szCs w:val="28"/>
          <w:lang w:val="en-US"/>
        </w:rPr>
        <w:t>Pt</w:t>
      </w:r>
      <w:r>
        <w:rPr>
          <w:i/>
          <w:sz w:val="28"/>
          <w:szCs w:val="28"/>
        </w:rPr>
        <w:t>, внесистемную единицу измерения кВт*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действия надо сделать, чтобы решить задач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одсказка: Вычислить работу тока по формуле А=</w:t>
      </w:r>
      <w:r>
        <w:rPr>
          <w:i/>
          <w:sz w:val="28"/>
          <w:szCs w:val="28"/>
          <w:lang w:val="en-US"/>
        </w:rPr>
        <w:t>Pt</w:t>
      </w:r>
      <w:r>
        <w:rPr>
          <w:i/>
          <w:sz w:val="28"/>
          <w:szCs w:val="28"/>
        </w:rPr>
        <w:t xml:space="preserve">, выразить в кВт*ч и умножить на стоимость, если 1 кВт*ч - 2 руб 81 коп). </w:t>
      </w:r>
      <w:r>
        <w:rPr>
          <w:sz w:val="28"/>
          <w:szCs w:val="28"/>
        </w:rPr>
        <w:t>(слайд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рассчитывают стоимость электрической энергии, потребленную новогодней е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контроль и самопроверка. (слайд №8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P = </w:t>
      </w:r>
      <w:r>
        <w:rPr>
          <w:sz w:val="28"/>
          <w:szCs w:val="28"/>
        </w:rPr>
        <w:t>25 * 2000 = 50 000 (В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t =  </w:t>
      </w:r>
      <w:r>
        <w:rPr>
          <w:sz w:val="28"/>
          <w:szCs w:val="28"/>
        </w:rPr>
        <w:t>8 * 20 = 160 (ч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= 50 000 * 160 = 8 000 000 Вт*час = 8 000 кВт*час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81 * 8 000 = 22 480 ру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еп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группах. (слайд №9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10 м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считать суточную стоимость электроэнергии различных бытовых приборов, находящихся в квартире, за месяц работ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16"/>
        <w:gridCol w:w="2160"/>
        <w:gridCol w:w="7"/>
        <w:gridCol w:w="2993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а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30дн, руб</w:t>
            </w:r>
          </w:p>
        </w:tc>
      </w:tr>
      <w:tr>
        <w:trPr>
          <w:trHeight w:val="6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а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30дн, руб</w:t>
            </w:r>
          </w:p>
        </w:tc>
      </w:tr>
      <w:tr>
        <w:trPr>
          <w:trHeight w:val="9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, ча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30дн, руб</w:t>
            </w:r>
          </w:p>
        </w:tc>
      </w:tr>
      <w:tr>
        <w:trPr>
          <w:trHeight w:val="1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Вт*ч в сут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(слайды №10-1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5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100*6*30 = 18 000 Вт*ч = 18 кВт*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* 2,81 = 50,58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40 * 6 * 30 = 7200 Вт*ч = 7,2 кВт*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* 7,2 = 20,23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0,812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(160 + 60)*6*30 =220*180 = 39 600 Вт*ч = 39,6 кВт*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* 39,6 = 111,276 (ру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80,928руб, лампочка 30,348 руб</w:t>
            </w:r>
          </w:p>
        </w:tc>
      </w:tr>
      <w:tr>
        <w:trPr>
          <w:trHeight w:val="2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2100*0,3*30 = 18900Вт*ч = 18,9 кВт*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* 18,9 = 53,109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600*0,5*30 = 9000 Вт*ч = 9 кВт*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*9 = 25,29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* 30 = 84,3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2,699 руб.</w:t>
            </w:r>
          </w:p>
        </w:tc>
      </w:tr>
      <w:tr>
        <w:trPr>
          <w:trHeight w:val="6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за месяц: 70,812 + 111,276 + 162,699 = 344,78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 Расчеты произведены верно – «5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пущена одна вычислительная ошибка – «4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пущено 2  вычислительных ошибки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ют оценку каждому члену в гру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сумма получилась внушительна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е пути экономии энер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утеплять окна, чтобы не использовать обогрев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ать лампочки в тех помещениях, где никто не наход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ючать из сети приборы, которые находятся в режиме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нергосберегающие лам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орческая минутка</w:t>
      </w:r>
      <w:r>
        <w:rPr>
          <w:sz w:val="28"/>
          <w:szCs w:val="28"/>
        </w:rPr>
        <w:t xml:space="preserve"> (слайд №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2 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лушайте басню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казница-мартышка, Осел, Козе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косолапый ми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умали все вместе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ли еду, смотрели телеви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ню по шесть часов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ут уж срок пришел за свет плат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ели на лужок они под лип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ть суммарную цену за ярки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у черкать они все по бумаге, и головы лом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 нет!... Ни тут то бы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й, братцы, стой! – кричит Мартышка, - Погод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считать возможно, коль мы не так сид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 ручкой, Мишенька, садись против Ос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ямо, показания со счетчика сни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уж посчитаем сумму быс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все в миг получится, и вновь нам включат све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елись, начали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найдут решения ника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стойте ж, я сыскал секрет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чит Осел, - мы видно, уж пола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формулу найде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ли Ос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-таки расчет невере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уще прежнего у них пошли разбо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оры, что и где перемно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чилось Соловью на шум их прилет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с просьбой все к нему, чтоб их решить сомнен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жалуй, - говорят, - возьми на час терп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формулу най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калькулятор есть, бумага с руч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 лишь формул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б расчет посчитать, нужно формулы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думать нужно головой,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отвечает Соло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ам, друзья, без формул и у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считать всю стоимость никогда 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пешим на помощь!</w:t>
      </w:r>
      <w:r>
        <w:rPr>
          <w:sz w:val="28"/>
          <w:szCs w:val="28"/>
        </w:rPr>
        <w:t xml:space="preserve">» (слайд №15)                                                 </w:t>
      </w:r>
      <w:r>
        <w:rPr>
          <w:i/>
          <w:sz w:val="28"/>
          <w:szCs w:val="28"/>
        </w:rPr>
        <w:t>5 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могите Ослу, Козлу, Мишке и Мартышке посчитать стоимость электроэнергии, если: мощность телевизора 100 Вт, электрической плитки 800 Вт, приборы работают по 6 часов в день, а они должны заплатить за 2 месяца (в каждом месяце по 30 дней). Стоимость одного кВт*ч равна 2,81 рубля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= (100+800)*6*60 = 324000Вт*ч = 324 кВт*ч.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81 * 324 = 910,4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ена сняла показания счетчика 1 февраля 2014г (4261 кВт*ч) и 28    февраля 2014г (4343 кВт*ч). Сколько ей надо заплатить за электрическую энергию, если 1 кВт*ч стоит 2,81 руб.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43-4261 = 82 кВт*ч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2*2,81=230,42 руб.</w:t>
      </w:r>
    </w:p>
    <w:p>
      <w:pPr>
        <w:pStyle w:val="Normal"/>
        <w:jc w:val="both"/>
        <w:rPr/>
      </w:pPr>
      <w:r>
        <w:rPr>
          <w:sz w:val="28"/>
          <w:szCs w:val="28"/>
        </w:rPr>
        <w:t>3) Нужна помощь и Сереже. «У нас часто не бывает горячей воды и мы решили купить кипятильник. В магазине есть кипятильники на 600 Вт и 300 Вт. Какой лучше купить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итерии оценок: 1 задача  - «3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задачи – «4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задачи – «5» (слайд №1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Это интересно!</w:t>
      </w:r>
      <w:r>
        <w:rPr>
          <w:sz w:val="28"/>
          <w:szCs w:val="28"/>
        </w:rPr>
        <w:t xml:space="preserve">» (слайд №17)                                                       </w:t>
      </w:r>
      <w:r>
        <w:rPr>
          <w:i/>
          <w:sz w:val="28"/>
          <w:szCs w:val="28"/>
        </w:rPr>
        <w:t>1 мин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электрический ток работает в подводном ми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луатировать рыб решили работники большого выставочного аквариума в Японии. Схема довольно проста. Две алюминиевые пластины помещают в аквариум с водой, где, ничего не подозревая, лежит угорь. Эти пластины подсоединяют к специальным кабелям, которые и проводят изъятую из рыбы энергию к елочным гирляндам и лампочкам. Каждая такая рыбина излучает более 800 ватт энергии. Посмотреть на чудо-изобретение приходят сотни людей. Среди них много желающих приобрести рыбу, чтобы та экономила электричество во время Рождественских праздни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Итоги урока</w:t>
      </w:r>
    </w:p>
    <w:p>
      <w:pPr>
        <w:pStyle w:val="Normal"/>
        <w:ind w:left="7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 не дается даром. Для ее производства работают многочисленные электростанции. В их топках сгорает ценное топливо, запасы которого очень медленно возобновляются или не возобновляются вообще. Вот почему так важно беречь электроэнергию и не тратить ее впустую. Ученые и инженеры создают электроприборы нового поколения с малым потреблением электроэнергии, изобретают энергосберегающие производственные технологии. И вы можете внести свою лепту в это важное дело, нужно только бережно и в соответствии с правилами пользоваться электрическими помощник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 </w:t>
      </w:r>
      <w:r>
        <w:rPr>
          <w:sz w:val="28"/>
          <w:szCs w:val="28"/>
        </w:rPr>
        <w:t>(слайд №18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повторил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узнал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…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ить §§50-5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стоимость энергии в своей квартире за недел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способы экономии энерг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олученную эконом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38600" cy="865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180"/>
                            </w:tblGrid>
                            <w:tr>
                              <w:trPr>
                                <w:trHeight w:val="4541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81.75pt;mso-wrap-distance-left:9pt;mso-wrap-distance-right:9pt;mso-wrap-distance-top:0pt;mso-wrap-distance-bottom:0pt;margin-top:0.1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180"/>
                      </w:tblGrid>
                      <w:tr>
                        <w:trPr>
                          <w:trHeight w:val="4541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2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2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48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0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Закон 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080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080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ила т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Работа электрического тока</w:t>
            </w:r>
          </w:p>
        </w:tc>
      </w:tr>
      <w:tr>
        <w:trPr>
          <w:trHeight w:val="448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Напряж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Мо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опротивлен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Вопрос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м током называется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ла тока – это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– это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зависит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он Ома для участка цеп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электрического тока равна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щность электрического тока равна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итерии:  7  правильных ответов – «5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6  правильных ответов – «4»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 – 5 правильных ответов – «3» 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м током называется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ла тока – это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– это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зависит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кон Ома для участка цеп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а электрического тока равна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щность электрического тока равна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итерии:  7  правильных ответов – «5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6  правильных ответов – «4»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 – 5 правильных ответов – «3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0"/>
        <w:gridCol w:w="241"/>
        <w:gridCol w:w="1558"/>
        <w:gridCol w:w="242"/>
        <w:gridCol w:w="1386"/>
        <w:gridCol w:w="118"/>
        <w:gridCol w:w="176"/>
        <w:gridCol w:w="4266"/>
      </w:tblGrid>
      <w:tr>
        <w:trPr/>
        <w:tc>
          <w:tcPr>
            <w:tcW w:w="9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щность, В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емя работы в сутки, час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за 30дн, руб</w:t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з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оч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щность, В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емя работы в сутки, ча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за 30дн, руб</w:t>
            </w:r>
          </w:p>
        </w:tc>
      </w:tr>
      <w:tr>
        <w:trPr>
          <w:trHeight w:val="97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оч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щность, 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емя работы в сутки, ча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за 30дн, руб</w:t>
            </w:r>
          </w:p>
        </w:tc>
      </w:tr>
      <w:tr>
        <w:trPr>
          <w:trHeight w:val="17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ральная маш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ю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и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кВт*ч в сут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амостоятель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могите Ослу, Козлу, Мишке и Мартышке посчитать стоимость электроэнергии, если: мощность телевизора 100 Вт, электрической плитки 800 Вт, приборы работают по 6 часов в день, а они должны заплатить за 2 месяца (в каждом месяце по 30 дней). Стоимость одного кВт*ч равна 2,81 рубля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ена сняла показания счетчика 1 февраля 2014г (4261 кВт*ч) и 28    февраля 2014г (4343 кВт*ч). Сколько ей надо заплатить за электрическую энергию, если 1 кВт*ч стоит 2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ужна помощь и Сереже. «У нас часто не бывает горячей воды и мы решили купить кипятильник. В магазине есть кипятильники на 600 Вт и 300 Вт. Какой лучше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амостоятель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могите Ослу, Козлу, Мишке и Мартышке посчитать стоимость электроэнергии, если: мощность телевизора 100 Вт, электрической плитки 800 Вт, приборы работают по 6 часов в день, а они должны заплатить за 2 месяца (в каждом месяце по 30 дней). Стоимость одного кВт*ч равна 2,81 рубля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ена сняла показания счетчика 1 февраля 2014г (4261 кВт*ч) и 28    февраля 2014г (4343 кВт*ч). Сколько ей надо заплатить за электрическую энергию, если 1 кВт*ч стоит 2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ужна помощь и Сереже. «У нас часто не бывает горячей воды и мы решили купить кипятильник. В магазине есть кипятильники на 600 Вт и 300 Вт. Какой лучше куп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56:00Z</dcterms:created>
  <dc:creator>Татьяна</dc:creator>
  <dc:description/>
  <cp:keywords/>
  <dc:language>en-US</dc:language>
  <cp:lastModifiedBy>Геннадий Комиссаров</cp:lastModifiedBy>
  <cp:lastPrinted>2014-03-02T19:35:00Z</cp:lastPrinted>
  <dcterms:modified xsi:type="dcterms:W3CDTF">2014-03-02T15:36:00Z</dcterms:modified>
  <cp:revision>12</cp:revision>
  <dc:subject/>
  <dc:title>МОУ «Большегрызловская средняя общеобразовательная школа»</dc:title>
</cp:coreProperties>
</file>