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Тема: </w:t>
      </w:r>
      <w:r>
        <w:rPr>
          <w:b/>
          <w:sz w:val="44"/>
        </w:rPr>
        <w:t>«Сложение и вычитание трёхзначных чисел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совершенствовать навыки самоконтроля, вычислительные навыки  сложения и вычитания в пределах 1000, умения решать задачи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Msonormalcxsplast"/>
        <w:numPr>
          <w:ilvl w:val="0"/>
          <w:numId w:val="5"/>
        </w:numPr>
        <w:tabs>
          <w:tab w:val="clear" w:pos="708"/>
          <w:tab w:val="left" w:pos="1020" w:leader="none"/>
          <w:tab w:val="left" w:pos="2970" w:leader="none"/>
        </w:tabs>
        <w:spacing w:before="0" w:after="280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способствовать овладению способностью принимать и сохранять цели и задачи учебной деятельности; формировать умение планировать, контролировать и оценивать учебные действия; учить делать выводы и обобщения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020" w:leader="none"/>
          <w:tab w:val="left" w:pos="2970" w:leader="none"/>
        </w:tabs>
        <w:spacing w:before="0" w:after="280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тие мотивов учебной деятельности; развитие навыков конструктивного сотрудничества со сверстниками и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rFonts w:eastAsia="Century Schoolbook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групповая, индивидуальная, фронтальная.</w:t>
      </w:r>
    </w:p>
    <w:p>
      <w:pPr>
        <w:pStyle w:val="Normal"/>
        <w:rPr>
          <w:rFonts w:eastAsia="Century Schoolbook"/>
          <w:sz w:val="28"/>
          <w:szCs w:val="28"/>
          <w:lang w:eastAsia="en-US" w:bidi="en-US"/>
        </w:rPr>
      </w:pPr>
      <w:r>
        <w:rPr>
          <w:rFonts w:eastAsia="Century Schoolbook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источнику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>:   словесные, практические, наглядны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>по уровню познавательной активности:</w:t>
      </w:r>
      <w:r>
        <w:rPr>
          <w:sz w:val="28"/>
          <w:szCs w:val="28"/>
        </w:rPr>
        <w:t xml:space="preserve">  частично - поисковый;</w:t>
      </w:r>
    </w:p>
    <w:p>
      <w:pPr>
        <w:pStyle w:val="Msonormalcxspmiddle"/>
        <w:numPr>
          <w:ilvl w:val="0"/>
          <w:numId w:val="3"/>
        </w:numPr>
        <w:spacing w:before="280" w:after="280"/>
        <w:rPr/>
      </w:pPr>
      <w:r>
        <w:rPr>
          <w:i/>
          <w:sz w:val="28"/>
          <w:szCs w:val="28"/>
        </w:rPr>
        <w:t xml:space="preserve">по принципу расчленения или соединения знаний: </w:t>
      </w:r>
      <w:r>
        <w:rPr>
          <w:sz w:val="28"/>
          <w:szCs w:val="28"/>
        </w:rPr>
        <w:t>аналитический, сравнительный.</w:t>
      </w:r>
    </w:p>
    <w:p>
      <w:pPr>
        <w:pStyle w:val="Msonormalcxspmiddlecxspla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entury Schoolbook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дницкая В. Н., Юдачева Т. В. Учебник Математика 3 класс  1 часть      -     М. Вентана-Граф, 2010.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для работы в группе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К, мультимедиа, презентация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281"/>
        <w:gridCol w:w="6033"/>
      </w:tblGrid>
      <w:tr>
        <w:trPr/>
        <w:tc>
          <w:tcPr>
            <w:tcW w:w="270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eastAsia="Century Schoolbook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28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3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entury Schoolbook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505" w:hRule="atLeast"/>
        </w:trPr>
        <w:tc>
          <w:tcPr>
            <w:tcW w:w="2708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даптационный</w:t>
            </w:r>
          </w:p>
          <w:p>
            <w:pPr>
              <w:pStyle w:val="Msonospacing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 момент</w:t>
            </w:r>
          </w:p>
        </w:tc>
        <w:tc>
          <w:tcPr>
            <w:tcW w:w="628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истый школьный звоно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ал опять на урок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красна, и сильна –</w:t>
            </w:r>
          </w:p>
          <w:p>
            <w:pPr>
              <w:pStyle w:val="C14c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страна.</w:t>
            </w:r>
          </w:p>
          <w:p>
            <w:pPr>
              <w:pStyle w:val="C14c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ья и задачи,</w:t>
            </w:r>
          </w:p>
          <w:p>
            <w:pPr>
              <w:pStyle w:val="C14c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здесь всякий раз.</w:t>
            </w:r>
          </w:p>
          <w:p>
            <w:pPr>
              <w:pStyle w:val="C8c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ю вам удачи!</w:t>
            </w:r>
          </w:p>
          <w:p>
            <w:pPr>
              <w:pStyle w:val="C14c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! В добрый час!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вучит запись «Шум моря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лышит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 у нас сегодня необычный. Наш класс отправляется в путешествие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догадались, где проложим мы свой пу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о, нас ждёт корабль и океан математических знаний с  островами.  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и воды, моря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кеану математических знаний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Msonospacing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, постановка темы и целей урока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 Создание проблемной ситу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- Давайте проверим, готовы ли вы к такому путешествию.</w:t>
            </w:r>
          </w:p>
          <w:p>
            <w:pPr>
              <w:pStyle w:val="3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20320</wp:posOffset>
                      </wp:positionV>
                      <wp:extent cx="800100" cy="8001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fuchsia" stroked="t" o:allowincell="t" style="position:absolute;margin-left:189.35pt;margin-top:1.6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1285</wp:posOffset>
                      </wp:positionV>
                      <wp:extent cx="800100" cy="8001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1pt;margin-top:9.5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На доске :                   </w:t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6915</wp:posOffset>
                      </wp:positionV>
                      <wp:extent cx="685800" cy="6858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35pt;margin-top:56.45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4450</wp:posOffset>
                      </wp:positionV>
                      <wp:extent cx="685800" cy="800100"/>
                      <wp:effectExtent l="12700" t="19050" r="1333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1.85pt;margin-top:3.5pt;width:53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716915</wp:posOffset>
                      </wp:positionV>
                      <wp:extent cx="800100" cy="8001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99.35pt;margin-top:56.4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703580</wp:posOffset>
                      </wp:positionV>
                      <wp:extent cx="685800" cy="6858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6.6pt;margin-top:55.4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</w:rPr>
              <w:t>(Звезды красного цвета с цифрами: 9, 0, 1;  желтого цвета с цифрами: 2, 6, 7)</w:t>
            </w:r>
          </w:p>
          <w:p>
            <w:pPr>
              <w:pStyle w:val="3"/>
              <w:numPr>
                <w:ilvl w:val="1"/>
                <w:numId w:val="7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Назовите числа, которые можно составить, используя звезды красного цвета. ( 109, 901, 910, 190) </w:t>
            </w:r>
          </w:p>
          <w:p>
            <w:pPr>
              <w:pStyle w:val="3"/>
              <w:tabs>
                <w:tab w:val="clear" w:pos="708"/>
                <w:tab w:val="left" w:pos="-188" w:leader="none"/>
              </w:tabs>
              <w:ind w:left="352" w:hanging="0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numPr>
                <w:ilvl w:val="1"/>
                <w:numId w:val="7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/>
            </w:pPr>
            <w:r>
              <w:rPr>
                <w:sz w:val="28"/>
              </w:rPr>
              <w:t xml:space="preserve">Составьте и назовите числа, используя звезды желтого цвета. (267, 276, 627, 672, 726, 762.) </w:t>
            </w:r>
            <w:r>
              <w:rPr>
                <w:i/>
                <w:iCs/>
                <w:sz w:val="28"/>
              </w:rPr>
              <w:t>(Числа выставляются на магнитной доске.)</w:t>
            </w:r>
          </w:p>
          <w:p>
            <w:pPr>
              <w:pStyle w:val="3"/>
              <w:tabs>
                <w:tab w:val="clear" w:pos="708"/>
                <w:tab w:val="left" w:pos="-188" w:leader="none"/>
              </w:tabs>
              <w:ind w:left="352" w:hanging="0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3"/>
              <w:numPr>
                <w:ilvl w:val="1"/>
                <w:numId w:val="7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sz w:val="28"/>
              </w:rPr>
            </w:pPr>
            <w:r>
              <w:rPr>
                <w:sz w:val="28"/>
              </w:rPr>
              <w:t>Итак, что общего у всех чисел, которые вы составили. (Они трехзначные.)</w:t>
            </w:r>
          </w:p>
          <w:p>
            <w:pPr>
              <w:pStyle w:val="3"/>
              <w:numPr>
                <w:ilvl w:val="1"/>
                <w:numId w:val="7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>
                <w:sz w:val="28"/>
              </w:rPr>
            </w:pPr>
            <w:r>
              <w:rPr>
                <w:sz w:val="28"/>
              </w:rPr>
              <w:t>Почему они так называются? (Они состоят из трех знаков (цифр))</w:t>
            </w:r>
          </w:p>
          <w:p>
            <w:pPr>
              <w:pStyle w:val="3"/>
              <w:numPr>
                <w:ilvl w:val="1"/>
                <w:numId w:val="7"/>
              </w:numPr>
              <w:tabs>
                <w:tab w:val="clear" w:pos="708"/>
                <w:tab w:val="left" w:pos="-188" w:leader="none"/>
                <w:tab w:val="left" w:pos="0" w:leader="none"/>
              </w:tabs>
              <w:ind w:left="352" w:hanging="360"/>
              <w:jc w:val="left"/>
              <w:rPr>
                <w:sz w:val="28"/>
              </w:rPr>
            </w:pPr>
            <w:r>
              <w:rPr>
                <w:sz w:val="28"/>
              </w:rPr>
              <w:t>Назовите, из каких разрядов состоят трехзначные числа? (Из сотен, десятков, единиц.)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    Посмотрите, перед вами карта нашего     путешествия.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готовы? В путь!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 остров на пути Тихий.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почему он так называет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21=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34=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+80=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60=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+219=7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5-198=3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гко справились с задан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запись можно исполь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- Может кто-нибудь догадался, какая будет тема нашего урока?</w:t>
            </w:r>
          </w:p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тешествуя мы продолжим совершенствовать свои умения в сложении и вычитании трёхзначных чисел  и решении зада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того-чтобы правильно выполнять задания давайте вспомним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 сложения и вычитания трёхзначных чисел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ваю (вычитаю) единицы…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ишу под единиц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ваю ( вычитаю) десятки…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ишу под десят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ваю ( вычитаю) сотни…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ишу под сотн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ю ответ…</w:t>
            </w:r>
          </w:p>
          <w:p>
            <w:pPr>
              <w:pStyle w:val="Mso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 было решить последние два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полнить действие в стол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ение и вычитание трёхзнач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ске вывешивается алгоритм.</w:t>
            </w:r>
          </w:p>
        </w:tc>
      </w:tr>
      <w:tr>
        <w:trPr/>
        <w:tc>
          <w:tcPr>
            <w:tcW w:w="2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етрадь свою открою и с наклоном поло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, друзья, от вас не скрою: ручку я вот так дер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яду прямо, не согнусь, за работу я возьму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ем  число. Классная рабо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горизонте новый остов. </w:t>
            </w:r>
            <w:r>
              <w:rPr>
                <w:b/>
                <w:sz w:val="28"/>
                <w:szCs w:val="28"/>
              </w:rPr>
              <w:t>Примерный.</w:t>
            </w:r>
          </w:p>
          <w:p>
            <w:pPr>
              <w:pStyle w:val="Normal"/>
              <w:ind w:left="269" w:hanging="26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то догадался, что будем делать на этом острове?</w:t>
            </w:r>
          </w:p>
          <w:p>
            <w:pPr>
              <w:pStyle w:val="3"/>
              <w:ind w:left="172" w:hanging="180"/>
              <w:jc w:val="left"/>
              <w:rPr>
                <w:sz w:val="28"/>
              </w:rPr>
            </w:pPr>
            <w:r>
              <w:rPr>
                <w:sz w:val="28"/>
              </w:rPr>
              <w:t>- У вас на партах лежат карточки с заданиями.  Задания трех уровней: уровень «А» легкий, уровень «Б» средний по трудности и уровень «В» - сложный. Вы можете выбрать, задания какого уровня вы будете выполнять.</w:t>
            </w:r>
          </w:p>
          <w:p>
            <w:pPr>
              <w:pStyle w:val="3"/>
              <w:ind w:left="172" w:hanging="1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Дети выбирают задания и выполняют их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45720</wp:posOffset>
                      </wp:positionV>
                      <wp:extent cx="3844925" cy="185293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492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Уровень А.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Реши примеры: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15       338      137      513     264      348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63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51</w:t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622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344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735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>
                                            <w:u w:val="single"/>
                                            <w:vertAlign w:val="superscript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ind w:left="0" w:hanging="0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75pt;height:145.9pt;mso-wrap-distance-left:9pt;mso-wrap-distance-right:9pt;mso-wrap-distance-top:0pt;mso-wrap-distance-bottom:0pt;margin-top:3.6pt;mso-position-vertical-relative:text;margin-left:7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ровень А.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и примеры: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5       338      137      513     264      348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63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5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u w:val="single"/>
                                    </w:rPr>
                                    <w:t>62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44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u w:val="single"/>
                                    </w:rPr>
                                    <w:t>73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0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5"/>
            </w:tblGrid>
            <w:tr>
              <w:trPr>
                <w:trHeight w:val="1818" w:hRule="atLeast"/>
              </w:trPr>
              <w:tc>
                <w:tcPr>
                  <w:tcW w:w="6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left="0" w:hanging="0"/>
                    <w:rPr/>
                  </w:pPr>
                  <w:r>
                    <w:rPr/>
                    <w:t>Уровень Б.</w:t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/>
                    <w:t>Запиши примеры в столбик и реши их.</w:t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/>
                    <w:t>115 + 285         604 - 156               156 - 139</w:t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/>
                    <w:t>417 -  367         398 + 87                188 + 58</w:t>
                  </w:r>
                </w:p>
                <w:p>
                  <w:pPr>
                    <w:pStyle w:val="3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0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5"/>
            </w:tblGrid>
            <w:tr>
              <w:trPr/>
              <w:tc>
                <w:tcPr>
                  <w:tcW w:w="6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3"/>
                    <w:ind w:left="0" w:hanging="0"/>
                    <w:rPr/>
                  </w:pPr>
                  <w:r>
                    <w:rPr/>
                    <w:t>Уровень В.</w:t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/>
                    <w:t>Восстанови пропущенные цифры.</w:t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2 * 3        2 8 *      3 2 6       * 5 *       3 * 5        </w:t>
                  </w:r>
                </w:p>
                <w:p>
                  <w:pPr>
                    <w:pStyle w:val="3"/>
                    <w:ind w:lef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>* 5 *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  <w:u w:val="single"/>
                      <w:vertAlign w:val="superscript"/>
                    </w:rPr>
                    <w:t xml:space="preserve">+  </w:t>
                  </w:r>
                  <w:r>
                    <w:rPr>
                      <w:sz w:val="28"/>
                      <w:u w:val="single"/>
                    </w:rPr>
                    <w:t>3 * 6</w:t>
                  </w: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  <w:vertAlign w:val="superscript"/>
                    </w:rPr>
                    <w:t>+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u w:val="single"/>
                    </w:rPr>
                    <w:t>* * *</w:t>
                  </w: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  <w:u w:val="single"/>
                      <w:vertAlign w:val="superscript"/>
                    </w:rPr>
                    <w:t>+</w:t>
                  </w:r>
                  <w:r>
                    <w:rPr>
                      <w:sz w:val="28"/>
                      <w:u w:val="single"/>
                    </w:rPr>
                    <w:t xml:space="preserve">    * 6</w:t>
                  </w: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  <w:u w:val="single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u w:val="single"/>
                    </w:rPr>
                    <w:t>* 1 *</w:t>
                  </w:r>
                  <w:r>
                    <w:rPr>
                      <w:sz w:val="28"/>
                    </w:rPr>
                    <w:t xml:space="preserve">      </w:t>
                  </w:r>
                </w:p>
                <w:p>
                  <w:pPr>
                    <w:pStyle w:val="3"/>
                    <w:numPr>
                      <w:ilvl w:val="0"/>
                      <w:numId w:val="1"/>
                    </w:numPr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 2        * 0 2      8 0 7       3 2 9       7 3 9       </w:t>
                  </w:r>
                </w:p>
                <w:p>
                  <w:pPr>
                    <w:pStyle w:val="3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Проверьте, правильно ли вы выполнили по эталону. (Даются ответы к заданиям.)</w:t>
            </w:r>
          </w:p>
          <w:p>
            <w:pPr>
              <w:pStyle w:val="Normal"/>
              <w:ind w:hanging="3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цените свою работу, поставьте на полях  оценку.</w:t>
            </w:r>
          </w:p>
          <w:p>
            <w:pPr>
              <w:pStyle w:val="3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Молодцы! Вы хорошо потрудились.</w:t>
            </w:r>
          </w:p>
          <w:p>
            <w:pPr>
              <w:pStyle w:val="3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>Чем вы пользовались при решении примеров?</w:t>
            </w:r>
          </w:p>
          <w:p>
            <w:pPr>
              <w:pStyle w:val="Normal"/>
              <w:ind w:hanging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2" w:hanging="3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 Путешествуем дальше. Нас ждёт следующий остров. </w:t>
            </w:r>
          </w:p>
          <w:p>
            <w:pPr>
              <w:pStyle w:val="Normal"/>
              <w:ind w:left="352" w:hanging="352"/>
              <w:jc w:val="both"/>
              <w:rPr/>
            </w:pPr>
            <w:r>
              <w:rPr>
                <w:sz w:val="28"/>
                <w:szCs w:val="28"/>
              </w:rPr>
              <w:t xml:space="preserve">- Как вы думаете, какое задание нам предстоит выполнить на острове </w:t>
            </w:r>
            <w:r>
              <w:rPr>
                <w:b/>
                <w:sz w:val="28"/>
                <w:szCs w:val="28"/>
              </w:rPr>
              <w:t>Задачны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Решите зада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было 760м ткани. За неделю продали 380м, а к концу недели поступило ещё 450м ткани. Сколько метров ткани стало в магазине к концу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чём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про тка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м сх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ем сн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ем вторым действ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емного отдохнём и выполним гимнастику для глаз.</w:t>
            </w:r>
          </w:p>
        </w:tc>
        <w:tc>
          <w:tcPr>
            <w:tcW w:w="6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ткрывают тетрадь и записывают число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бота в тетради. Самопроверк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тветы: 378, 389, 759, 169, 999, 1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ы: 400, 50, 448, 485, 17, 24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53      286       326      253      32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+                  +                  +                  +                +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en-US"/>
              </w:rPr>
              <w:t>459</w:t>
            </w: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u w:val="single"/>
                <w:lang w:eastAsia="en-US"/>
              </w:rPr>
              <w:t>316</w:t>
            </w: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u w:val="single"/>
                <w:lang w:eastAsia="en-US"/>
              </w:rPr>
              <w:t>481</w:t>
            </w: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76</w:t>
            </w: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u w:val="single"/>
                <w:lang w:eastAsia="en-US"/>
              </w:rPr>
              <w:t>4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712      602       807      329      73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Алгоритмом сложения и вычитания трёхзначных чисе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чит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760м, продали 380м, поступило ещё 45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– 76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ли – 38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– 45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о - ?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метров ткани остало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 _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80 (м) – оста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тров ткани оказалось к концу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u w:val="single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30 (м) – ткани стало в магаз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0 метров ткани стало в магазине к концу нед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заимопроверка </w:t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ворческий 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с проверкой по эталон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путь. Нас ждёт  следующий остров. «Логически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этого нам нужно, объединится в группы. На задних партах лежат учебники. Откройте страницу 37, выполните номер 21. На столах так же лежит  карточка-помощница ей можно воспользоваться, если совсем это задание завело вас в тупик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должаем путь. Нас ждёт  следующий остров.                                                                  Какое испытание приготовил нам Тестовый остров, сейчас узна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ите карточки для тестовой работы. Запишите своё имя. 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 число, которое меньше 7 сотен на 1.                                                                                       а) 600    б) 699       в) 690                                                                                                                2. Найди верное неравенство.                                                                                                         а) 815&lt; 851     б) 581&gt; 585    в)185 &lt; 158                                                                                                   3.Сколько надо прибавить к числу 800, чтобы получилось 870?                                                         а) 7    б) 70    в) 700                                                                                                                                   4. Если 700 увеличить на 250, то получится:                                                                                               а) 750    б) 725      в) 950                                                                                                                      5. Если уменьшить 300 на 125, то получится                                                                                                а) 325      б) 175   в) 275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бавьте числа 395 и 143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83      б) 538    в) 539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йдите разность чисел 324 и 113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11      б) 112     в) 21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йдите сумму чисел 726 и 159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58      б)884     в) 88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веряем тест.  Если ваш ответ совпадает с данным ставим карандашом + , если ошиблись -.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«Исправь ошибку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упражнение (с допущенными ошибками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540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624                     780                 5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+                         -                     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  <w:u w:val="single"/>
                    </w:rPr>
                    <w:t>156</w:t>
                  </w:r>
                  <w:r>
                    <w:rPr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sz w:val="32"/>
                      <w:szCs w:val="32"/>
                      <w:u w:val="single"/>
                    </w:rPr>
                    <w:t>272</w:t>
                  </w:r>
                  <w:r>
                    <w:rPr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sz w:val="32"/>
                      <w:szCs w:val="32"/>
                      <w:u w:val="single"/>
                    </w:rPr>
                    <w:t>2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780                     528                 2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229                     996                 2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+                         -                      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  <w:u w:val="single"/>
                    </w:rPr>
                    <w:t>767</w:t>
                  </w:r>
                  <w:r>
                    <w:rPr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sz w:val="32"/>
                      <w:szCs w:val="32"/>
                      <w:u w:val="single"/>
                    </w:rPr>
                    <w:t>748</w:t>
                  </w:r>
                  <w:r>
                    <w:rPr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sz w:val="32"/>
                      <w:szCs w:val="32"/>
                      <w:u w:val="single"/>
                    </w:rPr>
                    <w:t>3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997                     248                 614</w:t>
                  </w:r>
                </w:p>
                <w:p>
                  <w:pPr>
                    <w:pStyle w:val="Style16"/>
                    <w:spacing w:before="280" w:after="0"/>
                    <w:ind w:left="-2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б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а 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б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в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б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б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в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2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: (выведение знания на уровень применения и понимания)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 предложения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Я узнал: </w:t>
              <w:br/>
              <w:t>Я научился:</w:t>
            </w:r>
            <w:r>
              <w:rPr/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еперь оцените свою работу на уроке.  В нашей корзинке лежат смайлики, если смайлик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ыбается» - мне всё понятно, всё выполнил верно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гий» - ещё сомневаюсь, допускаю ошибки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рустный» - я большую часть заданий не понял, мне нужна помощь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ерите одного из смайликов и прикрепите на доску. 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славно потрудились. Спасибо за  работу!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одолжают предложения.</w:t>
            </w:r>
          </w:p>
        </w:tc>
      </w:tr>
      <w:tr>
        <w:trPr/>
        <w:tc>
          <w:tcPr>
            <w:tcW w:w="2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тетрадь страница 30 номер 96.</w:t>
            </w:r>
          </w:p>
        </w:tc>
        <w:tc>
          <w:tcPr>
            <w:tcW w:w="6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льшегрыз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ый урок по математик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3 класс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ММО учителей начальных классов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Тема: </w:t>
      </w:r>
      <w:r>
        <w:rPr>
          <w:b/>
          <w:sz w:val="72"/>
          <w:szCs w:val="72"/>
        </w:rPr>
        <w:t>«Сложение и вычитание     трёхзначных чисел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Бут Ольга Александ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 октября 201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585" w:hanging="0"/>
      <w:jc w:val="center"/>
    </w:pPr>
    <w:rPr>
      <w:sz w:val="32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entury Schoolbook" w:hAnsi="Century Schoolbook" w:eastAsia="Century Schoolbook" w:cs="Century Schoolbook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4:00Z</dcterms:created>
  <dc:creator>DJ_Diesel</dc:creator>
  <dc:description/>
  <cp:keywords/>
  <dc:language>en-US</dc:language>
  <cp:lastModifiedBy>Геннадий Комиссаров</cp:lastModifiedBy>
  <cp:lastPrinted>2012-10-17T07:52:00Z</cp:lastPrinted>
  <dcterms:modified xsi:type="dcterms:W3CDTF">2012-10-17T03:53:00Z</dcterms:modified>
  <cp:revision>3</cp:revision>
  <dc:subject/>
  <dc:title>Тема: «Сложение и вычитание трёхзначных чисел»</dc:title>
</cp:coreProperties>
</file>