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иложение №5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К приказу от 02.12. 2013 №   463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КАЗАТЕЛИ  СТАРТОВОЙ  ОЦЕН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НУТРЕННЕГО ПРОСТРАНСТВА ЗДАНИЯ ОО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0-5 баллов за каждый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ябрь 2013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МОУ «Большегрызловская СОШ»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14"/>
        <w:gridCol w:w="30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епень соответствия стандарту (балл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стояние внутреннего пространства зда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тиль оформления кабинетов, коридоров и тп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требованиям оптимальной организации учебной сред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вид участников образовательного процесс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ю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ая сре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жима образовательного процесс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анят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бюльная групп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реационные помещ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л, коридо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бло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онный бло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овая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спортивная зо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группа помещен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начальных класс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е помещения для ГП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(актовый) за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 кабине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сад, уголок живой природ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для психологической разгруз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психолога (логопеда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личной гигиен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, вентиляция, кондиционировани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, влажность, инсоляция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е магнитные пол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я, водоснабжени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е, искусственное и совмещенное освещени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ая мебел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ы, базы данных, коммуникационные канал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дневни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журнал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 с электронными приложениям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 учителя, ученика, администрато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делопроизводств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для обучающихся с ограниченными возможностями здоровь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е обучение (для базовых школ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опка тревожной сигнализ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метровое  ограждение, освещени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идеонаблюд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контроля управления доступо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С с выводом на пульт пожарной охран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повещения и управления эвакуацие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бъекта за счет средств местного бюдже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безопасност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 в образовательном процессе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МОУ ____________________/Н.И. Сурк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708" w:hanging="0"/>
      <w:jc w:val="center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7:06:00Z</dcterms:created>
  <dc:creator>Customer</dc:creator>
  <dc:description/>
  <cp:keywords/>
  <dc:language>en-US</dc:language>
  <cp:lastModifiedBy>Геннадий</cp:lastModifiedBy>
  <cp:lastPrinted>2013-12-03T14:45:00Z</cp:lastPrinted>
  <dcterms:modified xsi:type="dcterms:W3CDTF">2013-12-17T17:06:00Z</dcterms:modified>
  <cp:revision>2</cp:revision>
  <dc:subject/>
  <dc:title>УПРАВЛЕНИЕ ОБРАЗОВАНИЯ АДМИНИСТРАЦИИ</dc:title>
</cp:coreProperties>
</file>