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768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уховского муниципального района   </w:t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К.Е. Лаврентье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</w:t>
      </w:r>
      <w:r>
        <w:rPr>
          <w:b/>
          <w:i/>
          <w:sz w:val="28"/>
          <w:szCs w:val="28"/>
          <w:u w:val="single"/>
        </w:rPr>
        <w:t>СЕРПУХОВСКОГО МУНИЦИПАЛЬНОГО  РАЙОНА</w:t>
      </w:r>
      <w:r>
        <w:rPr>
          <w:b/>
          <w:sz w:val="28"/>
          <w:szCs w:val="28"/>
          <w:u w:val="single"/>
        </w:rPr>
        <w:t xml:space="preserve">___________ </w:t>
        <w:softHyphen/>
        <w:softHyphen/>
        <w:softHyphen/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МОУ «Большегрызловская СОШ»_____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16"/>
        <w:gridCol w:w="1258"/>
        <w:gridCol w:w="1257"/>
        <w:gridCol w:w="1259"/>
        <w:gridCol w:w="1257"/>
        <w:gridCol w:w="1119"/>
        <w:gridCol w:w="1256"/>
        <w:gridCol w:w="1117"/>
        <w:gridCol w:w="1177"/>
        <w:gridCol w:w="1134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19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8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870336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1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800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7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0000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0.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Только при капитальном ремонте зд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Проектной конструкцией здания не предусмотрено оборудование гардеробов индивидуальными шкафчиками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Конструкцией здания не предусмотрены помещения под библиотеку. Штатным расписанием не предусмотрена должность библиотекар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Требует капитального ремонта: замена кровли, замена полов, штукатурка и покраска потол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соответствует площад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 (кухонный блок)</w:t>
            </w:r>
          </w:p>
        </w:tc>
        <w:tc>
          <w:tcPr>
            <w:tcW w:w="1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Требует замены технологическое оборудование (плиты, картофелечистка, электромясорубка), требуют капитального ремонта внутренние стены, инженерные коммуникации (водоснабжение, канализация, электропроводка и силовые щит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1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5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5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общеобразовательной организации                                                              Н.И. СУРКОВ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огласовано:  Начальник  Управления образования                                                  М.А. ДУДОРИС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5:00Z</dcterms:created>
  <dc:creator>usersssss</dc:creator>
  <dc:description/>
  <cp:keywords/>
  <dc:language>en-US</dc:language>
  <cp:lastModifiedBy>Admin</cp:lastModifiedBy>
  <cp:lastPrinted>2013-12-05T11:39:00Z</cp:lastPrinted>
  <dcterms:modified xsi:type="dcterms:W3CDTF">2013-12-11T10:40:00Z</dcterms:modified>
  <cp:revision>4</cp:revision>
  <dc:subject/>
  <dc:title>«Утверждаю»</dc:title>
</cp:coreProperties>
</file>