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1F8FB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Этический диалог (по Шемшуриной А. И.)</w:t>
      </w:r>
    </w:p>
    <w:p>
      <w:pPr>
        <w:pStyle w:val="Normal"/>
        <w:shd w:fill="F1F8FB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Учитель: МОУ «Большегрызловская СОШ» Новожилова Н. В.</w:t>
      </w:r>
    </w:p>
    <w:tbl>
      <w:tblPr>
        <w:tblW w:w="5050" w:type="pct"/>
        <w:jc w:val="left"/>
        <w:tblInd w:w="-30" w:type="dxa"/>
        <w:tblLayout w:type="fixed"/>
        <w:tblCellMar>
          <w:top w:w="89" w:type="dxa"/>
          <w:left w:w="30" w:type="dxa"/>
          <w:bottom w:w="89" w:type="dxa"/>
          <w:right w:w="30" w:type="dxa"/>
        </w:tblCellMar>
      </w:tblPr>
      <w:tblGrid>
        <w:gridCol w:w="9448"/>
      </w:tblGrid>
      <w:tr>
        <w:trPr/>
        <w:tc>
          <w:tcPr>
            <w:tcW w:w="9448" w:type="dxa"/>
            <w:tcBorders>
              <w:top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: «Природа- бесценный дар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нравственного, культурного роста личнос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) воспитание гражданина, формирование системы ценностей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витие эмпатии, сочувствия, стремления помочь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ический диалог Шемшуриной А. 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ьютер, колонки, мультимедиапроектор, презентация, 3 свитка, зад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. момен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равствуйте ребята, здравствуйте уважаемые гости давайте.</w:t>
            </w:r>
          </w:p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вязка, выявляющая проблему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экран. (несколько фото на тему природы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о чем сегодня будет идти разговор?</w:t>
            </w:r>
          </w:p>
          <w:p>
            <w:pPr>
              <w:pStyle w:val="Style15"/>
              <w:spacing w:lineRule="auto" w:line="276"/>
              <w:ind w:left="3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по кругу Ответы дете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красоте нашей прир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  <w:p>
            <w:pPr>
              <w:pStyle w:val="Style15"/>
              <w:spacing w:lineRule="auto" w:line="276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нашего занят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рирода- бесценный да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ирода? (по кругу Ответы детей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«Словаре русского языка» слово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объясняется так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существующее на земле, не созданное деятельностью человека. Местность вне городских посе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(определения на доску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окружающий нас мир во всем бесконечном многообразии своих проявл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чит музыка «Песняры» «Олеся», или минус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ойте глазки. Вы оказались в чудесном месте. Вас окружают деревья–великаны, душистые травы, цве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жите, где вы, чем заняты? Рассказ начните согласно схеме «Я оказался на (в) …и….» 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СКАЗ дет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вы при этом чувствовали?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ты детей: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радость, восторг, спокойств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интересно. Получается, что приятно оказаться на природе. А кто из людей, вызывает у вас такие же ощущения? Ответы детей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а.</w:t>
            </w:r>
          </w:p>
          <w:p>
            <w:pPr>
              <w:pStyle w:val="Tright"/>
              <w:shd w:fill="FFFFFF" w:val="clear"/>
              <w:spacing w:lineRule="auto" w:line="276" w:before="240" w:after="0"/>
              <w:rPr/>
            </w:pPr>
            <w:r>
              <w:rPr>
                <w:rFonts w:cs="Times New Roman" w:ascii="Times New Roman" w:hAnsi="Times New Roman"/>
              </w:rPr>
              <w:t xml:space="preserve">-А знаете, что </w:t>
            </w:r>
            <w:r>
              <w:rPr>
                <w:rFonts w:cs="Times New Roman" w:ascii="Times New Roman" w:hAnsi="Times New Roman"/>
                <w:b/>
              </w:rPr>
              <w:t>завтра 22 апреля Международный день МАТЕРИ-ЗЕМЛИ</w:t>
            </w:r>
            <w:r>
              <w:rPr>
                <w:rFonts w:cs="Times New Roman" w:ascii="Times New Roman" w:hAnsi="Times New Roman"/>
              </w:rPr>
              <w:t xml:space="preserve">, который празднуется ежегодно?! </w:t>
            </w:r>
            <w:r>
              <w:rPr>
                <w:rFonts w:cs="Times New Roman" w:ascii="Times New Roman" w:hAnsi="Times New Roman"/>
                <w:b/>
              </w:rPr>
              <w:t>Мать –Земля. Природа – мать</w:t>
            </w:r>
            <w:r>
              <w:rPr>
                <w:rFonts w:cs="Times New Roman" w:ascii="Times New Roman" w:hAnsi="Times New Roman"/>
              </w:rPr>
              <w:t>, а мы все ее дети. Все мамы заботятся и помогают своим детям.</w:t>
            </w:r>
          </w:p>
          <w:p>
            <w:pPr>
              <w:pStyle w:val="Tright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Как природа помогает нам – своим детям?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Ответы детей: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дает пищу, лекарственные травы, грибы, ягоды, древесину…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жите, какая замечательная мать-природа нашего края, а лучше запишите в свиток.  Для этого разбейтесь на групп, повернитесь для удобств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чит песня «Притяжение Земли» работа в групп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глашение результатов работы. Выражение общего мнения, что природа нашего края прекрасна, неповторим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ИРОДА - бесценный дар.</w:t>
            </w:r>
          </w:p>
          <w:p>
            <w:pPr>
              <w:pStyle w:val="Tright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оцесс диалогического общения по выявленной проблеме в логике развивающего взаимодействия.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 , а умеете ли вы себя вести в природе?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Ответы детей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: 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Оцените предложенные вам ситуации (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бота в группа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итуация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шум в лесу. Оля любит слушать музыку. Идя на экскурсию в лес, взяли с собой магнитофон. Идет она по лесу, музыка гремит рядом с ней. Как хорошо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те ситуацию. Как бы вы поступили на месте Ол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итуация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ет цветов. Не перечесть цветов, которыми одарило нас лето. И все они просятся в букет! Таня аккуратно собирает все попавшиеся ей цветы в красивый и яркий букет. Но пока она возвращалась цветы завяли. Что скажет мама.  Как поступили бы вы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итуация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Наступила весна. Как вкусен и полезен березовый сок! 6 «А» класс организовал сбор березового сока. Теперь каждый может попробовать этот напиток. Завтра туда же собирается 6 «Б». Оцените отношение детей к природе? Как поступили бы вы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итуация 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нец на дороге. Дима шел по лесу и вдруг видит: сидит здоровый, симпатичный птенец. Тихо сидит и ждет, когда его накормят. А мама уже близко, возвращается с едой. Дима бережно берете его на руки и несете домой. Правильно ли поступил Дима. Как поступили бы вы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 вижу, вы знаете как вести себя в природе.</w:t>
            </w:r>
          </w:p>
          <w:p>
            <w:pPr>
              <w:pStyle w:val="Style16"/>
              <w:shd w:fill="FFFFFF" w:val="clear"/>
              <w:spacing w:lineRule="auto" w:line="276" w:before="0" w:after="124"/>
              <w:rPr/>
            </w:pPr>
            <w:r>
              <w:rPr/>
              <w:t xml:space="preserve">Озвучьте высказывание Гёте И </w:t>
            </w:r>
            <w:r>
              <w:rPr>
                <w:i/>
              </w:rPr>
              <w:t>«Природа не признаёт шуток; она всегда правдива, всегда серьезна, всегда строга; она всегда права; ошибки же и заблуждения исходят от людей»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агмент м/ф «Берегите природ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с в поле цветок и радовался: солнцу, свету, теплу, воздуху, дождю, жизни… А еще тому, что Бог создал его не крапивой или чертополохом, а таким, чтобы радовать человека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 он, рос…И вдруг шел мимо мальчик и сорвал его. Просто так, не зная даже зачем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мкал и выбросил на дорогу. Больно стало цветку, горько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 ведь даже не знал, что ученые доказали, что растения, как и люди, могут чувствовать боль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больше всего цветку было обидно, что его просто так, без всякой пользы и смысла сорвали и лишили солнечного света, дневного тепла и ночной прохлады, дождей, воздуха, жизни…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о чем он подумал – что все-таки хорошо, что Господь не создал его крапивой. Ведь тогда мальчик непременно обжег бы себе руку.</w:t>
            </w:r>
          </w:p>
          <w:p>
            <w:pPr>
              <w:pStyle w:val="Normal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он, познав, что такое боль, так не хотел, чтобы еще хоть кому-нибудь на земле было больно 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было обиднее всего цветку?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ты детей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вали без поль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чему радовался цветок, не смотря ни на что?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ты детей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, что Господь не создал его крапивой. Ведь тогда мальчик непременно обжег бы себе ру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азывается, бывает, что природа нуждается в помощ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 как мы сможем помочь природе? (запись отве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дос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кормушки, макулатура и </w:t>
            </w:r>
            <w:r>
              <w:rPr>
                <w:rFonts w:cs="Times New Roman" w:ascii="Times New Roman" w:hAnsi="Times New Roman"/>
              </w:rPr>
              <w:t>т.д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очка интеллектуального и эмоционального напряжения как кульминация сопряжения мнений, суждений, альтернативных позиций.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бята, а есть такие редкие растения и животные, как им помоч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ты детей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: Красная книга)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ТО исчезнувших животных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 знаете, что каждые 30 минут на планете безвозвратно исчезает один вид живой природы (животного, растения)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ТО растений красной книги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 этим растениям, им тоже нужна помощь. Взрослые устраивают заповедники, заказники,  дают деньги на содержание питомников, а как вы можете помочь?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равственный выбор как внутренний диалог ученика с собой, как самоопределение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этот вопрос, вам поможет притча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запись: ШУМ ВОДЫ, учитель рассказывает притчу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-то раз на рассвете один старик шел по берегу моря. Вдалеке он заметил маленькую девочку, подбиравшую на песке морских звезд и бросавшую их в воду. Поравнявшись, наконец, с девочкой, старик спросил его, зачем она это делает. Девочка ответила, что выброшенные на берег морские звезды умрут, если оставить их под лучами солнца. «Но ведь побережье тянется на многие мили и морских звезд миллионы, - возразил старик. Что толку в твоих усилиях?» Девочка взглянул на морскую звезду, которую он держал в руке, бросила ее в море и произнесла: «Толк есть — для этой морской звезды»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рытый финал как последующее индивидуальное размышление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чезнувшим животным уже не помочь. А в вашей жизни не раз будет ситуация, когда только вы сможете помоч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ите родной край, старайтесь сберечь его для потомков, и преумножать его богатств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 пусть на память о нашей встрече у вас останутся эти морские звезды. Спасибо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238"/>
    </w:pPr>
    <w:rPr>
      <w:rFonts w:eastAsia="Calibri" w:cs="Calibri"/>
    </w:rPr>
  </w:style>
  <w:style w:type="paragraph" w:styleId="Tright">
    <w:name w:val="t-right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7:49:00Z</dcterms:created>
  <dc:creator>Admin</dc:creator>
  <dc:description/>
  <cp:keywords/>
  <dc:language>en-US</dc:language>
  <cp:lastModifiedBy>Admin</cp:lastModifiedBy>
  <dcterms:modified xsi:type="dcterms:W3CDTF">2014-05-08T20:26:00Z</dcterms:modified>
  <cp:revision>5</cp:revision>
  <dc:subject/>
  <dc:title/>
</cp:coreProperties>
</file>