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МОУ «Большегрызловская средняя общеобразовательная школа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СТУПЛЕНИЕ НА РМО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ей начальных классов.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программе 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чальная школа 21 века»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.Ф. Виноградова</w:t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  <w:u w:val="single"/>
        </w:rPr>
        <w:t>ТЕМА:</w:t>
      </w:r>
      <w:r>
        <w:rPr>
          <w:sz w:val="40"/>
          <w:szCs w:val="40"/>
        </w:rPr>
        <w:t xml:space="preserve">   </w:t>
      </w:r>
      <w:r>
        <w:rPr>
          <w:i/>
          <w:sz w:val="36"/>
          <w:szCs w:val="36"/>
        </w:rPr>
        <w:t>«Содружество и сотворчество учителя и</w:t>
      </w:r>
    </w:p>
    <w:p>
      <w:pPr>
        <w:pStyle w:val="Normal"/>
        <w:ind w:left="-540" w:hanging="0"/>
        <w:jc w:val="center"/>
        <w:rPr/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учащихся как средство развития инициативы</w:t>
      </w:r>
    </w:p>
    <w:p>
      <w:pPr>
        <w:pStyle w:val="Normal"/>
        <w:ind w:left="-5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творческих способностей».</w:t>
      </w:r>
    </w:p>
    <w:p>
      <w:pPr>
        <w:pStyle w:val="Normal"/>
        <w:ind w:left="-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</w:rPr>
        <w:t>Учитель начальных классов: Прасолова Наталья Викторовна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6"/>
          <w:szCs w:val="36"/>
        </w:rPr>
      </w:pPr>
      <w:r>
        <w:rPr>
          <w:b/>
          <w:i/>
        </w:rPr>
        <w:t>25.02.2010 уч.год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ой школе каждый учитель взял развивающую систе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школе работаю 17 лет. В 2008-2009 учебном году решила пойти по программе «Начальная школа 21 века», работаю по ней второй год, но уже с уверенностью могу сказать, что процесс обучения в комплекте построен так, что позиция ученика принципиально изменена, что даёт качественно другой результат. Ученик – равноправный участник обучения. Это повышает познавательную мотивацию, даёт дополнительный стимул получать новое знание. Привлекает в комплекте то, что он ориентирован на развитие школьников с учётом их индивидуальных особенностей.  Все средства обучения ( тетради и учебники) содержат материал для организации дифференцированного обучения. Кроме э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ы коррекционно-развивающие тетради по русскому и математике, которые обеспечивают педагогическую поддержку как сильным, так и слабым  ученикам. И пожалуй, одна из немаловажных особенностей – наличие большого количества материала, что существенно облегчает подготовку учителя к уроку. Задания включены трёх уровней сл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обязательные для всех, рассчитанные на хорошо успевающих детей, а также на испытывающих трудности при обучении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 своей работе использую методическую литературу для проверки и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. оценки знаний  (р-Романова, л-Ефросинина, м-Рудн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стовые работы по всем предметам (Жу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ктронные пособия уроки Кирилла и Мифодия по все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я практикую индивидуальные  и групповые методы, работу в парах. Задания, подобраны  не по принципу « больше – меньше», а по принципу «труднее – легче»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знания учащихся находятся в прямой зависимости от того, насколько учитель сможет активизировать мыслительную деятельность детей, настроить их на позитивное восприятие учебного материала. Особое внимание уделяю постановке дыхания, выработке, дикции, логическому ударению; применяю коллективные  формы обучения, что способствует лучшему усвоению 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 своей работе уделяю формированию умений учебной деятельности через организацию самостоятельной работы, в целях здоровья-сбережения использую музыкальную терапию,  построение продуктивного диа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меют работать с дополнительной литературой, оценивать свою деятельность и деятельность своих товарищ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жу нетрадиционные уроки, такие как: урок путешествия, КВН с применением таких приёмов, как презентация и 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ладею мониторингом образовательного процесса, веду диагностико-прогностическое слижения за состаянием обучения, развития и воспитания своих учеников. Все задания разноуровневые и позволяют организовать дифференцированную прове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оступная, понятная, развивающая, способству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ю общей культуре и  эрудиции ребёнка, способству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применять и добывать знания, готовиться ж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авильно действовать в изменяющихся в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лом учебном году мы решили, принять участие в областном интеллектуальном марафоне, всего из класса принимали 5человек и один мальчик, занял 1 место в школе и району среди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итаю, что эта программа реализует право ребёнка на индивидуальность. Все средства обучения содержат материал, который позволяет учителю учитывать индивидуальный темп и успешность обучения каждого ученика, уровень его общего развития. Понимание того, что </w:t>
      </w:r>
      <w:r>
        <w:rPr>
          <w:b/>
          <w:sz w:val="28"/>
          <w:szCs w:val="28"/>
        </w:rPr>
        <w:t>«пусть я не умею, но я научусь»,</w:t>
      </w:r>
      <w:r>
        <w:rPr>
          <w:sz w:val="28"/>
          <w:szCs w:val="28"/>
        </w:rPr>
        <w:t xml:space="preserve"> является основным принципом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5:00Z</dcterms:created>
  <dc:creator>User</dc:creator>
  <dc:description/>
  <cp:keywords/>
  <dc:language>en-US</dc:language>
  <cp:lastModifiedBy>User</cp:lastModifiedBy>
  <cp:lastPrinted>2009-11-11T09:09:00Z</cp:lastPrinted>
  <dcterms:modified xsi:type="dcterms:W3CDTF">2013-10-18T10:03:00Z</dcterms:modified>
  <cp:revision>21</cp:revision>
  <dc:subject/>
  <dc:title>Ежедневно школьный звонок</dc:title>
</cp:coreProperties>
</file>