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емейный вечер отдыха «Прекрасен мир любовью материн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детей любовь и глубокое уважение к маме, способствовать созданию благоприятного климата в коллективе, формировать человека, обладающего активной нравственностью, способствовать взаимопониманию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вечер отдыха с конкурсной программой, творческими номер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 (для видеоро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украсить помещение воздушными шарами, плакатами с высказываниями великих людей о маме, сделать маленькие бумажные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амое красивое слово, произнесенное человеком. (К. Гиб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терей сотканы из нежности – дети спят на них спокойным сном. (В. М. Гю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одарок, который делает нам мама – это жизнь, второй – любовь, и третий – понимание. (Д. Брауэ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смотрит в зеркало и говор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, зеркальце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у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мей и доб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>И ей зеркальц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ицы так прекрасны,</w:t>
      </w:r>
    </w:p>
    <w:p>
      <w:pPr>
        <w:pStyle w:val="Normal"/>
        <w:rPr/>
      </w:pPr>
      <w:r>
        <w:rPr>
          <w:sz w:val="28"/>
          <w:szCs w:val="28"/>
        </w:rPr>
        <w:t>В том, конечн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сть та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 дорог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 первы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олнечной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 счастья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и очень близкий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. 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рузья, мы расскаж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небо! Мама –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частье! 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казка! Мама –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ласка! Мама лучше вс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идеоролик о 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рассказывает рассказ  В. Сухомлинского  </w:t>
      </w:r>
      <w:r>
        <w:rPr>
          <w:b/>
          <w:sz w:val="28"/>
          <w:szCs w:val="28"/>
        </w:rPr>
        <w:t>«Крылья матери»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жаркий лет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сыня стала учить деток щипать нежные стебельки молодой травки. Стебельки были сладкие, солнышко теплое и ласковое, трава мягкая, мир уютный, добрый, поющий множеством голосов пчел, жучков, бабочек. 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вожным голосом Гусыня стала созывать детей, но не все они слушали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, как нужна мать. Они подняли маленькие головки и побежали к ней. А тем временем с неба посыпались крупные градины. Гусята еле успели прибежать к матери, она подняла крылья и прикрыла ими своих детей. Потому что крылья существуют прежде всего для того, чтобы прикрывать детей — об этом известно каждой матери, а потом уж для того, чтобы лет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 крыльями было тепло и безопасно; гусята слышали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— холодно и опасно. Потом все утихло. Гусятам хотелось поскорее на зеленый луг, но мать не поднимала крылье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ие дети Гусыни требовательно запищали: «Выпускай нас, мама»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матери изранены крылья, вырваны многие перья.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тенькие гусята рассыпались по траве, и мать была счастли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ыступления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знаешь, я слышал, что все девчонки хотят поскорее вырасти. Чтобы потом выйти замуж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конечно! А кто из нас не хочет получать подарки. Цветы, конфеты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ты считаешь, что став женой и мамой, ты будешь только наряжаться, есть конфеты и получать подар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разве может быть по другому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статистика одного журнала, который приводит такие цифр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еднем мамы проводят у постели больных детей более 3000 бессонных ча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ы. Которые не имеют квалификации повара, готовят в в течение жизни более 500 видов самых разнообразных блю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они стирают горы белья. Если сложить всё постиранное ими за жизнь бельё. То получится гора по высоте с Эльбр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сложить все выглаженные ими полотенца, то получится пояс для всего Земного ша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ы поют песни, читают стихи, вяжут, шьют и даже ходят на раб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мамы плачут. Мамины слёзы – это море, которое можно назвать морем гру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– быть мамой, значит видеть счастливые глаза своих дет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отвечать нашим мамам взаимной любовью, искренним сопереживанием, вниманием и забот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тебя, мама. За что, я не зн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 за то, что дышу и мечта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дуюсь солнцу и светлому дню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тебя, мама, ты лучший мой друг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лонилась ночью мама над кроватк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ихо шепчет Крошечке свое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Ты только не болей, мой Зайчик сладкий, </w:t>
        <w:br/>
        <w:t xml:space="preserve">Прошу тебя, ты только не болей…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болезнь к ребёнку подступае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дает материнская душ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а до утра не засып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щеке прижав ладошку малыша… </w:t>
        <w:br/>
        <w:t xml:space="preserve">Когда блестят глаза не от весель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емпературит сын иль доч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сердце мамы плачет от бессиль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ытаясь все болезни превозмочь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утав нежно Счастье в одеяло, </w:t>
        <w:br/>
        <w:t xml:space="preserve">Прижав своё Сокровище к груд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без перерыва повторял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йди, болезнь, от сына прочь уйди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 одно лекарство так не лечи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мамина забота и тепло… </w:t>
        <w:br/>
        <w:t xml:space="preserve">Любовь – ребёнка счастьем обеспечи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онит все недуги, беды, зл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тери важней всего на св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, счастье собственных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очно так же маму любят дети, </w:t>
        <w:br/>
        <w:t>Взрослее став, заботятся о ней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года… В кровати мать больна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 шепчут двое взрослых сынове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Ты только не болей, моя родна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тебя, ты только не болей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енка мамонтё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инему морю, к зелёной зем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ыву я на белом своём кораб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елом своём кораб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елом своём кораб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не пугают ни волны, ни ветер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ыву я к единственной маме на св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ыву я сквозь волны и вете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Я здесь, я приехал!» - я ей закрич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своей закрич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своей закричу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мама услышит, пусть мама при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мама меня непременно найдё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 Все наши мамы в любое время года любят цветы. Цветы дарят людям радость. Сейчас мамы должны отгадать название цветк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оде цветок называют бобыльником, переполохом, звоновой травой. По одной из причин хлеборобы не очень жалуют этот цветок. (Василё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оде этот цветок называют девичьей красой, горожанкой. А ещё говорят, что природа дарит яркость и силу тем, кто не боится жизненных невзгод. (Гвозди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, Иванов цвет. Этот цветок считают национальным символом России. (Ромаш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ша волшебная ромашка поможет узнать вам особенности внешности и характера. Сорт этой ромашки называется «самая-сама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амы отрывают лепестки цвет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обаятельн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привлекательн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е красивые глаз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очаровательная улыб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, самая добр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ласков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заботлив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нежн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грациозн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восхитительн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отзывчива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ая находчи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ередко готовить уроки своим детям помогают именно мамы. Давайте проверим их зн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 называется ожерелье из монет? (Монист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Что можно увидеть с закрытыми глазами? (Сон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 называется одно из самых популярных в Испании зрелищ - бой человека с быком? (Коррид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Чем кончаются день и ночь? (Мягким знако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 называется самая глубокая впадина Мирового океана? (Марианская впадин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  Что называется белым и черным золотом? (Хлопок и нефть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ак написать слово «мышеловка» пятью буквами? (Кошк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ак называется морское путешествие? (Круиз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Какие часы показывают правильное время два раза в сутки? (Те, которые остановились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Как фамилия человека, учредившего самую известную премию мира? (Нобель.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курс «Узнай сказку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ёный им и говорит: «Не пейте, а то козлятами станете!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7 сказок: «Колобок», «Курочка Ряба», «Волк и семеро козлят», «Гензель и Гретель», «Гуси-лебеди», «Сестрица Алёнушка и братец Иванушка», «Руслан и Людмила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-были три медведя. И была у них избушка лубяная, а еще ледяная. Вот бежали мимо Мышка-норушка и лягушка-квакушка, увидали избушку и говорят: «Избушка-избушка, повернись к лесу задом, а к нам передом!»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ёт, когда Емеля её поцелу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7 сказок: «Три медведя», «Заюшкина избушка», «Теремок», «Баба Яга», «Репка», «Спящая красавица», «По щучьему веленью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курс «Ресторан «Школьник»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 Наши мамы – замечательные повара и кондитеры. Отправляя нас в школу, они готовят нам самые вкусные завтраки и обе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сторане «Школьник» предлагается мен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лета «Опять двойка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метрический картофел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ктейль «Химическая реакция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ирожное «Классное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лат «Отлични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 участников – мамы и ребёнка – описать из чего приготовлены эти блюда. Отмечаются самые интересные рецеп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курс «Перекинь шарики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манда мам и команда детей, посередине канат. Команды должны перекидывать шары на сторону противника. В чьей команде через 2 минуты будет больше шаров, та и проигр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курс «Парикмахеры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ве пары: мамы и сыновья. Чья мама за 1 минуту завяжет больше резинок на голове сы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Три мамы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  <w:br/>
        <w:t>Входит Таня, подходит к столу и присаживается на стул, куклу берет на руки.</w:t>
        <w:br/>
        <w:br/>
      </w:r>
      <w:r>
        <w:rPr>
          <w:rStyle w:val="StrongEmphasis"/>
          <w:sz w:val="28"/>
          <w:szCs w:val="28"/>
        </w:rPr>
        <w:t>Таня.</w:t>
      </w:r>
      <w:r>
        <w:rPr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Танюшина мама с работы пришла</w:t>
        <w:br/>
        <w:t>И Таню спросила:</w:t>
        <w:br/>
        <w:br/>
        <w:t>Входит мама, садится на стул около Тани.</w:t>
        <w:br/>
        <w:br/>
      </w:r>
      <w:r>
        <w:rPr>
          <w:rStyle w:val="StrongEmphasis"/>
          <w:sz w:val="28"/>
          <w:szCs w:val="28"/>
        </w:rPr>
        <w:t>Мама.</w:t>
      </w:r>
      <w:r>
        <w:rPr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Тут бабушка — мамина мама — пришла</w:t>
        <w:br/>
        <w:t>И маму спросила:</w:t>
        <w:br/>
        <w:br/>
        <w:t>Входит бабушка с палочкой, подходит к столу и садится на третий стул</w:t>
        <w:br/>
        <w:br/>
      </w:r>
      <w:r>
        <w:rPr>
          <w:rStyle w:val="StrongEmphasis"/>
          <w:sz w:val="28"/>
          <w:szCs w:val="28"/>
        </w:rPr>
        <w:t>Бабушка.</w:t>
      </w:r>
      <w:r>
        <w:rPr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 xml:space="preserve">           Все едят ватрушки.</w:t>
        <w:br/>
        <w:br/>
      </w: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се трое.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ыступления дете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столько силы и терпенья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ут все мамы на земле?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крыть тревоги и волненья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частье дать тебе и мне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мамочка, за нежность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ю святую доброту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ви вселенскую безбрежность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нье, такт и теплоту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дорога мне, ты – бесцен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ймешь, поможешь и простишь…</w:t>
      </w:r>
    </w:p>
    <w:p>
      <w:pPr>
        <w:pStyle w:val="Style15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я улыбка драгоценна,</w:t>
      </w:r>
    </w:p>
    <w:p>
      <w:pPr>
        <w:pStyle w:val="Style15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, улыбнувшись, исцелишь!</w:t>
      </w:r>
    </w:p>
    <w:p>
      <w:pPr>
        <w:pStyle w:val="Style15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, мама, ты необходима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а мне каждый миг и час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обожаема, любима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, недавно и сейчас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м маме быть красивой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й, доброй, молодой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вольной жизнью и счастливой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ечной, искренней, родной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рано утром просыпаюсь я от глаз твоих»</w:t>
      </w:r>
    </w:p>
    <w:p>
      <w:pPr>
        <w:pStyle w:val="Normal"/>
        <w:rPr>
          <w:sz w:val="28"/>
          <w:szCs w:val="28"/>
        </w:rPr>
      </w:pPr>
      <w:r>
        <w:rPr>
          <w:rStyle w:val="Statusselect"/>
          <w:sz w:val="28"/>
          <w:szCs w:val="28"/>
        </w:rPr>
        <w:t>Рано утром просыпаюсь я от глаз твоих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не они заменят солнце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ир, поверь мне, существует лишь для нас двоих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Солнышко в тебе смеётся.</w:t>
      </w:r>
      <w:r>
        <w:rPr>
          <w:sz w:val="28"/>
          <w:szCs w:val="28"/>
        </w:rPr>
        <w:br/>
        <w:br/>
      </w:r>
      <w:r>
        <w:rPr>
          <w:rStyle w:val="Statusselect"/>
          <w:sz w:val="28"/>
          <w:szCs w:val="28"/>
        </w:rPr>
        <w:t>Мама, без ума тебя люблю я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и тебя боготворю я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я без взгляда твоего как птица без крыла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Птица без крыла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знаешь, нет тебя родне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обними меня скоре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дай погреться, мама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Возле рук твоих, как будто у огня.</w:t>
      </w:r>
      <w:r>
        <w:rPr>
          <w:sz w:val="28"/>
          <w:szCs w:val="28"/>
        </w:rPr>
        <w:br/>
        <w:br/>
      </w:r>
      <w:r>
        <w:rPr>
          <w:rStyle w:val="Statusselect"/>
          <w:sz w:val="28"/>
          <w:szCs w:val="28"/>
        </w:rPr>
        <w:t>Пусть невзгоды и печали будут вдалек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А поближе будет счастье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ы с тобой не сможем жить в печали и тоск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И прогоним прочь ненастье.</w:t>
      </w:r>
      <w:r>
        <w:rPr>
          <w:sz w:val="28"/>
          <w:szCs w:val="28"/>
        </w:rPr>
        <w:br/>
        <w:br/>
      </w:r>
      <w:r>
        <w:rPr>
          <w:rStyle w:val="Statusselect"/>
          <w:sz w:val="28"/>
          <w:szCs w:val="28"/>
        </w:rPr>
        <w:t>Мама, без ума тебя люблю я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и тебя боготворю я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я без взгляда твоего как птица без крыла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Птица без крыла.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знаешь, нет тебя родне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обними меня скорее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>Мама, дай погреться, мама,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 xml:space="preserve">Возле рук твоих, как будто у огня.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Дорогие мамочки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дарят сувениры, сделанные своими руками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atusselect">
    <w:name w:val="status_sel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4:00Z</dcterms:created>
  <dc:creator>Admin</dc:creator>
  <dc:description/>
  <cp:keywords/>
  <dc:language>en-US</dc:language>
  <cp:lastModifiedBy>Admin</cp:lastModifiedBy>
  <dcterms:modified xsi:type="dcterms:W3CDTF">2015-12-15T15:39:00Z</dcterms:modified>
  <cp:revision>11</cp:revision>
  <dc:subject/>
  <dc:title/>
</cp:coreProperties>
</file>