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грызлов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содержание учебного процесса определяет следующий пакет докумен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приказом Министерства образования и науки РФ от 06.10.2009 № 373 «Об утверждении </w:t>
      </w:r>
      <w:r>
        <w:rPr>
          <w:color w:val="000000"/>
          <w:spacing w:val="-1"/>
          <w:sz w:val="24"/>
          <w:szCs w:val="24"/>
        </w:rPr>
        <w:t>и введении в действие федераль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каз Министерства образования и науки Российской Федерации от 05.03.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каз Минобразования Росс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ред. От 01.02.2012г.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иказ Министерства образования и науки России от 20 августа 2008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каз Министерства образования и науки Российской Федерации от 17 декабря 2010 года № 1837 «Об утверждении федерального государственного стандарта основного общего образования»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03 июня 2011г. № 1994 «</w:t>
      </w:r>
      <w:r>
        <w:rPr>
          <w:bCs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риказ министра образования Московской области от 17.03.2014г. № 1166 «О введении федеральных государственных образовательных стандартов основного общего образования в опережающем режиме в муниципальных общеобразовательных организациях Московской области в 2014-2015 учебном году»,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каз министра образования Московской области от 15.04.2016г. № 1427 «Об утверждении Регионального базисного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образовательные программы основного общего и среднего общего образования на 2016-2017 учебный год»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приказ Министерства образования и науки </w:t>
      </w:r>
      <w:r>
        <w:rPr>
          <w:sz w:val="24"/>
          <w:szCs w:val="24"/>
        </w:rPr>
        <w:t>Российской Федерации от 31.03.2014г.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Главного государственного санитарного врача РФ от 29.12.2010        № 189 (ред. от 25.12.2013)"Об утверждении СанПиН 2.4.2.2821-10 "Санитарно-эпидемиологические требования к условиям и организации обучения в общеобразовательных 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 (Зарегистрировано в Минюсте России 03.03.2011 N 19993)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иказом министра образования Московской области от 26.02.2014 №780 «Об утверждении Порядка регламентации и оформления отношений государственной образовательной организации Московской области и муниципальной образовательной организации Московской области и родителей (законных представителей) обучающихся, нуждающихся в длительном лечении, а также детей-инвалидов,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иказом министра образования Московской области от 04.06.2014 №2702 «О внесении изменений в приказ министра образования Московской области от 26.02.2014 №780 «Об утверждении Порядка регламентации и оформления отношений государственной образовательной организации Московской области и муниципальной образовательной организации Московской области и родителей (законных представителей) обучающихся, нуждающихся в длительном лечении, а также детей-инвалидов,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ёнка с учётом интересов и психологических особенностей детей. Часы компонента образовательной организации используются для углубленного изучения учебных предметов федерального и регионального компонентов базисного учебного пл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школы отражает особенности построения и деятельности системы образования в Московской области и Серпуховском муниципальном район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держку интегративного освоения и использования ИКТ обучения при освоении различных учебных дисципли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условий обучения и воспитания, направленных на раскрытие интеллектуального, творческого, духовного и физического потенциала обучающихся, их индивидуальных способностей, интересов и возможност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недрение инновационных технологий в преподавание русского языка и литературы с целью формирования учебно-языковых компетенций обучающихся для успешной коммуникации между социальными и профессиональными группами в современных диалектных услов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вышение качества школьного исторического образования в условиях внедрения в образовательный процесс концепции Историко-культурного стандар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гражданско-патриотического мировоззрения, расширение культурного кругозора обучающихся через освоение ими образовательных программ учебных предметов, курсов, дисциплин краеведческой направленности об основах духовно-нравственной культуры народов, населяющих Подмосковь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чёт требований Концепции федеральной системы подготовки граждан Российской Федерации к военной службе на период до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5-дневная учебная нед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менклатура обязательных учебных предметов сохране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начального общего образования</w:t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планы 1-4 классов обеспечивают обучение по программам уровня начального общего образования в соответствии с федеральным государственным образовательным стандартом второго поко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разование является важнейшим звеном в системе общего образования. Целью начального общего образования является развитие личности школьника на основе учебной деятельности, включающей личностно-мотивационные и операционно-деятельные компоненты, формирование общей культуры личности, общеучебных умений и навыков, прочной базисной общеобразовательной подготовки школьников, что обеспечивает переход на ступень основного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1 ступени решает следующие задач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контроль и оценку, взаимодействовать с педагогом и сверстниками в учебном процесс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 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ижения планируемых результатов освоения образовательных программ и создание основы для самостоятельного успешного усвоения обучающимися новых знаний, умений, компетенций, видов и способов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в 1-4-х классах осуществляется в соответствии с федеральным государственным образовательным стандартом по УМК «Школа России» и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, что обеспечивает реализацию вариативного и разноуровневого подходов, позволяет организовать учебно-воспитательный процесс в соответствии с индивидуальными способностями и возможностями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бный план для освоения образовательных программ начального общего образования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ы) ориентирован на 4-летний нормативный ср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 I класс – 33 учебные недели, II - IV классы – 34 учебные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ервом классе используется "ступенчатый" режим обучения в первом полугодии: (в сентябре, октябре - по 3 урока в день по 35 минут каждый, в ноябре-декабре - по 4 урока по 35 минут каждый), в январе - мае - по 4 урока по 45 минут каждый, во 2 - 4 классах  продолжительность уроков  45  минут. 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ходе освоения образовательных программ при реализации учебного плана на уровне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универсальные учебные действия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реализации учебного плана в 1 классе</w:t>
      </w:r>
    </w:p>
    <w:p>
      <w:pPr>
        <w:pStyle w:val="Normal"/>
        <w:ind w:left="7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ая недельная нагрузка в 1-х классах не превышает 21ч. (Пункт 10.5 СанПиНа 2.4.2.282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разовательная недельная нагрузка в первых классах распределяется в течение учебной недели, при этом объем максимальной допустимой нагрузки в течение дня составляет: для обучающихся 1-х классов - не более 4 уроков и 1 день в неделю - не более 5 уроков, за счет (третьего часа) урока физической культуры. Расписание составляется отдельно для обязательных и  внеурочных занятий. Между началом внеурочной деятельности и последним уроком обязательных занятий устраивается перерыв продолжительностью не менее 40 минут (Пункт 10.10 СанПиНа 2.4.2.2821-10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в первом классе проводятся по 5-дневной учебной неделе и только в первую смену; используется  "ступенчатый" режим 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бучение проводится без балльного оценивания знаний обучающихся и домашних заданий (Пункт 10.10 СанПиНа 2.4.2.2821-10)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восьми недель учитель планирует последними часами  уроки физической культуры, а также уроки по другим предметам в форме уроков-игр, уроков-театрализаций, уроков-экскурсий, уроков-импровизаций и др. с целью  адаптации первоклассников к школе и снятия статического напряжения. Уроки физического воспитания в течение первых двух месяцев направлены на развитие и совершенствование движения детей и по возможности проводятся на свежем воздухе (Письмо Министерства образования РФ от 20 апреля 2001г. № 408/13-13 «Рекомендации по организации обучения первоклассников в адаптационный период»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едметная область «Русский язык и литературное чтение» представлена предметами: русский язык, литературное чтение. Курс русского языка в 1-ом классе начинается с обучения грамоте. Задачи обучения грамоте решаются на уроках обучения чтению и на уроках обучения письму. Обучение грамоте объединяет количество часов предметов: русский язык (5 ч в неделю – 4 ч из обязательной части и 1 ч из части формируемой участниками образовательных отношений) и литературное чтение  (4 ч в неделю). После обучения грамоте начинается раздельное изучение русского языка и литературного чт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еализации содержания являются: формирование первоначальных представлений о единстве и многообразии языкового культурного пространства России, о языке как основе национального самосознания; развитие диалогической и монологической устной и письменной речи; развитие коммуникативных умений; развитие нравственных и эстетических чувств; развитие способностей к творческой деятельности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 xml:space="preserve">Предметная  область «Математика и информатика» предусматривает изучение учебного предмета «Математика». Основными задачами реализации содержания являются: формирование элементов самостоятельной интеллектуальной деятельности (умения устанавливать, описывать, моделировать); развитие математической речи, логического и алгоритмического мышления, воображения; формирование первоначальных представлений о компьютерной грамотности; развитие познавательных способностей; развитие умений аргументировано обосновывать и отстаивать высказанное суждение, оценивать и принимать суждения других. 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 xml:space="preserve">Предметная  область «Обществознание и естествознание(окружающий мир)» представлена предметом «Окружающий мир». Данный курс направлен на формирование уважительного отношения к семье, населенному пункту, региону, России, природе и культуре, истории и современной жизни; осознание ценности, целостности и многообразия окружающего мира, своего места в нём; формирование модели безопасного поведения в условиях повседневной жизни,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едметная  область «Искусство»  предусматривает изучение предметов «Музыка»,  «ИЗО». Изучение этих предметов способствует развитию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едметная область «Технология» предусматривает изучение предмета «Технология». Данный курс направлен на 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 развитие регулятивной структуры деятельности, включающей ориентировку в задании, планирование, прогнозирование, контроль, коррекцию, оценку; развитие коммуникативной компетентности младших школьников на основе организации совместной деятельност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едметная область «Физическая культура» представлена предметом «Физическая культура».  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  <w:tab/>
        <w:t xml:space="preserve"> на изучение предмета «Физическая культура» отводится 3  часа в неделю с 1-го по 4-й класс. Третий час учебного предмета «Физическая культура» в 1-4 классах используется на увеличение двигательной активности и развитие физических качеств обучающихся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мет «Физическая культура» направлен на укрепление здоровья, содействие гармоничному физическому, нравственному и социальному развитию, успешному обучению; формирование первоначальных умений саморегуляции средствами физической культуры; формирование установки на сохранение и укрепление здоровья, навыков здорового образа жизни; воспитание дисциплинированности, доброжелательного отношения к товарищам, честности, отзывчивости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реализации учебного плана во 2-4-х классах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Предметная область «Русский язык и литературное чтение» представлена предметами «Русский язык» (4 часа в неделю), «Литературное чтение» (4 часа в неделю, в 4 классе – 3 часа в неделю). Во 2-4 классах осуществляется увеличения количества учебных часов за счёт</w:t>
      </w:r>
      <w:r>
        <w:rPr>
          <w:bCs/>
          <w:sz w:val="24"/>
          <w:szCs w:val="24"/>
        </w:rPr>
        <w:t xml:space="preserve"> части, формируемой участниками образовательных отношений</w:t>
      </w:r>
      <w:r>
        <w:rPr>
          <w:sz w:val="24"/>
          <w:szCs w:val="24"/>
        </w:rPr>
        <w:t xml:space="preserve"> на изучение русского языка с 4 до 5 часов в неделю с целью формирования лингвистического мышления, повышения речевой культуры, развития языковой рефлексии, усиления интереса к изучению русского язы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Иностранный язык» представлена предметом «Иностранный язык» (2 часа в недел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ная область «Математика и информатика» представлена предметом: математика. Преподавание математики в начальной школе во 2-4 классах ведется на базовом уровне в  объеме  4  часов  в 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Обществознание и естествознание (окружающий мир)» представлена предметом «Окружающий мир» (человек, природа, общество).   Изучение  предмета</w:t>
      </w:r>
      <w:r>
        <w:rPr>
          <w:b/>
          <w:bCs/>
          <w:sz w:val="24"/>
          <w:szCs w:val="24"/>
        </w:rPr>
        <w:t xml:space="preserve">  «</w:t>
      </w:r>
      <w:r>
        <w:rPr>
          <w:sz w:val="24"/>
          <w:szCs w:val="24"/>
        </w:rPr>
        <w:t>Окружающий  мир»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в начальной школе во 2-4 классах ведется на базовом уровне в  объеме  2-х  часов  в  неделю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изучение предметов предметной области «Искусство» (Музыка и ИЗО) во  2-4  классах даётся по 1 часу  в  нед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ная область «Технология» представлена предметом: технология. Образовательная  область  «Технология»  предусматривает  изучение  предмета  «Технология»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 объеме  1 часа во 2-4 класс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ная область «Физическая культура» представлена предметом «Физическая культура».  На изучение данного предмета отводится 3  часа в неделю со 2-го по 4-й класс. Третий час учебного предмета «Физическая культура» в 1-4 классах используется на увеличение двигательной активности и развитие физических качеств обучающихс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851"/>
        <w:jc w:val="both"/>
        <w:rPr/>
      </w:pPr>
      <w:r>
        <w:rPr>
          <w:sz w:val="24"/>
          <w:szCs w:val="24"/>
        </w:rPr>
        <w:t>В учебный план  4 класса введён комплексный учебный курс «Основы религиозных культур и светской этики»  По опросу  родителей  определен для изучения  модуль «Основы мировых религиозных культур». Учебный предмет «Основы религиозных культур и светской этики» изучается в 4 классе 1 час в неделю (в соответствии с</w:t>
      </w:r>
      <w:r>
        <w:rPr>
          <w:color w:val="000000"/>
          <w:spacing w:val="-1"/>
          <w:sz w:val="24"/>
          <w:szCs w:val="24"/>
        </w:rPr>
        <w:t xml:space="preserve"> приказом Министерства образования и науки РФ от 01.02.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от 09.03.2004 г. №1312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от учебный курс является культурологическим и направлен на развитие у младших школьников 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Целью учебного курса «Основы религиозных культур и светской этики» является 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учебному курсу «Основы религиозных культур и светской этики» вводится безотметочная система оценивания. Объектами контроля по данному курсу являются достижение каждым учеником уровня обязательной подготовки и глубина сформированности учебных умений.</w:t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машние  задания во 2-4 классах  задаются  обучающимся  с  учётом  возможности  их  выполнения  в  следующих  пределах:  во  2х - 3х классах - до  1,5  часов,  в  4х классах - до  2х  часов (п. 10.30.  СанПиН  2.4.2. 2821 - 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чебный предмет «Информатика и ИКТ», направленный на обеспечение всеобщей компьютерной грамотности, изучается в 3-4 классах в качестве учебного модуля в предметной области «Математика».</w:t>
      </w:r>
    </w:p>
    <w:p>
      <w:pPr>
        <w:pStyle w:val="Normal"/>
        <w:ind w:left="792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основного общего образ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новного общего образования обеспечивает освоение учащимися общеобразовательных программ в условиях становления и формирования личности ребенка и направлен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-17 учебном году учебный план для 5-9 классов ориентирован на 5-летний нормативный срок освоения образовательных программ основного общего образования.</w:t>
      </w:r>
      <w:r>
        <w:rPr/>
        <w:t xml:space="preserve"> </w:t>
      </w:r>
      <w:r>
        <w:rPr>
          <w:sz w:val="24"/>
          <w:szCs w:val="24"/>
        </w:rPr>
        <w:t>Продолжительность учебного года на второй ступени для 5-9 классов составляет 35 недел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4"/>
          <w:szCs w:val="24"/>
        </w:rPr>
        <w:t>Инвариантная часть</w:t>
      </w:r>
      <w:r>
        <w:rPr>
          <w:sz w:val="24"/>
          <w:szCs w:val="24"/>
        </w:rPr>
        <w:t xml:space="preserve"> базисного учебного плана призвана обеспечить достижение государственного образовательного стандарта основного общего образования и представлена следующими учебными предме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Русский язык» изучается  5 часов в неделю в 5 классе и 6 часов в неделю в 6 классе, т.к. школа внедряет ФГОС ООО,  5 часов в неделю – в 7 классе, 4 часа в неделю - в 8-х классах и 2 часа в неделю – в 9 классе. В 7 - 8 классах осуществляется углубление программы по русскому языку за счёт увеличения количества учебных часов на изучение русского языка в  7 классе – с 4 до 5 часов в неделю, в 8 классе – с 3 до 4 часов в неделю, с целью формирования лингвистического мышления, повышения речевой культуры, развития языковой рефлексии, усиления интереса к изучению русского язы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ью изучения учебного предмета «Русский язык» </w:t>
      </w:r>
      <w:r>
        <w:rPr>
          <w:iCs/>
          <w:sz w:val="24"/>
          <w:szCs w:val="24"/>
        </w:rPr>
        <w:t>в основн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е является формирование общеучебных умений, навыков и обобщенных способов деятельности, в основе которых  задействованы все виды речемыслительной деятельности: </w:t>
      </w:r>
      <w:r>
        <w:rPr>
          <w:iCs/>
          <w:sz w:val="24"/>
          <w:szCs w:val="24"/>
        </w:rPr>
        <w:t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</w:t>
      </w:r>
      <w:r>
        <w:rPr>
          <w:iCs/>
          <w:sz w:val="24"/>
          <w:szCs w:val="24"/>
        </w:rPr>
        <w:t xml:space="preserve">Литература» изучается </w:t>
      </w:r>
      <w:r>
        <w:rPr>
          <w:sz w:val="24"/>
          <w:szCs w:val="24"/>
        </w:rPr>
        <w:t xml:space="preserve">в 5-6 классах   в объёме 3 часов в неделю, т.к. школа внедряет ФГОС ООО; в 7- 8 классах - по 2 часа в неделю, в 9 классе – 3 часа в неделю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формулированные в стандарте цели литературного образования в основной школе сгруппированы в четыре смысловых блока: воспитание, развитие, освоение знаний, овладение умениями. При этом последовательность целей не указывает на их иерархию, т.е. все цели являются равноценными по значимост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Иностранный язык» изучается в 5-9 классах по три часа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hd w:fill="FFFFFF" w:val="clear"/>
        <w:ind w:right="19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ми целями изучения иностранного язык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567" w:right="19" w:hanging="0"/>
        <w:jc w:val="both"/>
        <w:rPr/>
      </w:pPr>
      <w:r>
        <w:rPr>
          <w:spacing w:val="-1"/>
          <w:sz w:val="24"/>
          <w:szCs w:val="24"/>
        </w:rPr>
        <w:t>развитие иноязычной коммуникативной компетенции (речевой, языковой, социокультурной, компенсаторной и учебно-познавательно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развитие и воспитание школьников средствами иностранного языка.</w:t>
      </w:r>
    </w:p>
    <w:p>
      <w:pPr>
        <w:pStyle w:val="BodyText2"/>
        <w:tabs>
          <w:tab w:val="clear" w:pos="8222"/>
        </w:tabs>
        <w:ind w:right="0" w:firstLine="567"/>
        <w:jc w:val="both"/>
        <w:rPr/>
      </w:pPr>
      <w:r>
        <w:rPr>
          <w:sz w:val="24"/>
          <w:szCs w:val="24"/>
        </w:rPr>
        <w:t>В соответствии с личностно-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-</w:t>
      </w:r>
      <w:r>
        <w:rPr>
          <w:spacing w:val="1"/>
          <w:sz w:val="24"/>
          <w:szCs w:val="24"/>
        </w:rPr>
        <w:t xml:space="preserve">ориентированного, </w:t>
      </w:r>
      <w:r>
        <w:rPr>
          <w:sz w:val="24"/>
          <w:szCs w:val="24"/>
        </w:rPr>
        <w:t xml:space="preserve">деятельностного, </w:t>
      </w:r>
      <w:r>
        <w:rPr>
          <w:spacing w:val="1"/>
          <w:sz w:val="24"/>
          <w:szCs w:val="24"/>
        </w:rPr>
        <w:t xml:space="preserve">коммуникативно-когнитивного и социокультурного подходов к </w:t>
      </w:r>
      <w:r>
        <w:rPr>
          <w:sz w:val="24"/>
          <w:szCs w:val="24"/>
        </w:rPr>
        <w:t xml:space="preserve">обучению иностранным языкам. Цели, содержание и планируемые результаты языкового образования представлены в единой системе. Задаваемое содержание ориентировано на образование, воспитание и развитие личности школьника средствами изучаемого язык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атематика» изучается в 5 - 9 классах по пять часов в неделю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>Цели</w:t>
      </w:r>
      <w:r>
        <w:rPr>
          <w:sz w:val="24"/>
          <w:szCs w:val="24"/>
        </w:rPr>
        <w:t xml:space="preserve"> обучения математики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воспитание средствами матема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Информатика и ИКТ» изучается в 8 классе 1 час в неделю и в 9 классе – 2 часа в нед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учение информационных технологий идёт и в ходе их активного использования при изучении других предметов, поскольку предмет «Информатика и ИКТ» имеет большую прикладную составляющую, способствующую успешному изучению многих других предме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Природоведение» в 5 классе не изучается, т.к. в связи с введением ФГОС ООО в учебном плане представлены два предмета: «Биология» - 1 час в неделю, «География» - 1 час в неделю. Для организации изучения обучающимися содержания образования краеведческой направленности в 6-х классах в рамках изучения учебных предметов «Биология» и «География» ведётся преподавание модулей краеведческой направл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География» изучается в 5-6 классах по 1 часу в неделю; в 7, 8, 9 классах — по два часа в недел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целей представлена на пяти уровнях и включает освоение знаний, овладение умениями, развитие, воспитание и практическое применение географических знаний и умений. Все цели являются равнозначны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 изучается с 5 клас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5 классе – 1 час в неделю, в 6 классе – 1 час в неделю; в  7, 8, 9 классах - по два часа в недел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целей представлена на пяти уровнях и включает освоение знаний; овладение умениями; развитие, воспитание и практическое применение биологических знаний и умений. Все цели являются равнозначны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стория России. Всеобщая история» изучается в 5 – 6  классах по 2 часа в неделю, так как школа внедряет ФГОС ООО. </w:t>
      </w:r>
    </w:p>
    <w:p>
      <w:pPr>
        <w:pStyle w:val="Normal"/>
        <w:rPr/>
      </w:pPr>
      <w:r>
        <w:rPr>
          <w:sz w:val="24"/>
          <w:szCs w:val="24"/>
        </w:rPr>
        <w:t>Учебный предмет «История» изучается в  7, 8 классах по 2 часа в неделю, в 9 классе – 3 часа в неделю (1 час добавлен за счёт часов компонента образовательной организации) с целью завершения образовательной программы основного общего образования по данному учебному предме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изучается в 5 – 9 классах по одному часу в неделю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в 5 классе  введён за  счёт части формируемой участниками образовательных отнош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чебного предмета «Обществознание» структурированы путем выделения пяти направлений: развитие личности учащихся, воспитание, усвоение системы знаний, выработка умений, формирование способности применять полученные знания и умения в практической деятель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изучается в 5 - 6 классах  два часа в неделю, включает учебные предметы «Изобразительное искусство» (1 час в неделю) и «Музыка» (1 час в неделю). В 7 классе изучается учебный предмет «Искусство (музыка и ИЗО)» (2 часа в неделю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Изобразительное искусство» (1 час в неделю) и «Музыка» (1 час в неделю). В 8-9 классах изучается учебный предмет «Искусство» (1 час в неделю), который разработан на основе авторской программы «Искусство, 8-9 классы», авторы программы Сергеева Г.П., Кашекова И.Э, Критская Е.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предмета регионального компонента «Духовное краеведение Подмосковья» (1 час в неделю) в 2016-2017 учебном году осуществляется на базовом уровне в 8-х классах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изучается в 5, 6, 7 классах по 2 часа в неделю, в 8-9 классах - 1 час в неделю. Учебный предмет «Технология» в 9 классе (1 час) введён за  счёт ча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нента образовательной организации с целью завершения образовательных программ основного общего образования по данному учебному предме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Основы безопасности жизнедеятельности» (далее ОБЖ) изучается в 5 – 9 классах по одному часу в неделю. В 5 - 6 классах преподавание одного часа осуществляется из части, формируемой участниками образовательного процесса. В 7, 9 классах из части предметов регионального компон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 ОБЖ на базовом уровне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 и т.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еподавания предмета предусмотрены часы в пределах учебного времени на изучение правил дорожного дви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iCs/>
          <w:sz w:val="24"/>
          <w:szCs w:val="24"/>
        </w:rPr>
        <w:t>Физическая культур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ается в 5-х – 9-х </w:t>
      </w:r>
      <w:r>
        <w:rPr>
          <w:rFonts w:cs="Times New Roman" w:ascii="Times New Roman" w:hAnsi="Times New Roman"/>
          <w:sz w:val="24"/>
          <w:szCs w:val="24"/>
        </w:rPr>
        <w:t xml:space="preserve">классах </w:t>
      </w:r>
      <w:r>
        <w:rPr>
          <w:rFonts w:cs="Times New Roman" w:ascii="Times New Roman" w:hAnsi="Times New Roman"/>
          <w:iCs/>
          <w:sz w:val="24"/>
          <w:szCs w:val="24"/>
        </w:rPr>
        <w:t>по три часа в нед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редмет «</w:t>
      </w:r>
      <w:r>
        <w:rPr>
          <w:rFonts w:cs="Times New Roman" w:ascii="Times New Roman" w:hAnsi="Times New Roman"/>
          <w:iCs/>
          <w:sz w:val="24"/>
          <w:szCs w:val="24"/>
        </w:rPr>
        <w:t>Физическая культур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5-6 классах  добавлен 1 час за  счёт части, формируемой участниками образовательных отношений и предельно допустимой нагрузки разрешённой СанПи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содержания образования с учетом третьего часа физической культуры на уровне основного общего образования учитывались основные направления развития физической культуры в рамках следующих направлений: оздоровительного, спортивного, общеразвивающег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0.30. СанПиН 2.4.2. 2821-10 суммарный максимальный объем обязательных домашних заданий не превышает допустимой нормы: 5 кл – 2 часа, 6 – 8 кл. – 2,5 часа, 9 кл. – 3,5 ча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уровня среднего общего образова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 потенциальные возможности, ресурсы и способы реализации выбранного жизненного пу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>среднего</w:t>
      </w:r>
      <w:r>
        <w:rPr>
          <w:sz w:val="24"/>
          <w:szCs w:val="24"/>
        </w:rPr>
        <w:t xml:space="preserve"> (полного) общего образования  за основу взят  примерный учебный план универсального обучения (непрофильного).</w:t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В общеобразовательном учреждении нет 10 класс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11 кла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учебные предметы естественно-научного цикла отведено следующее количество часов: «Физика» - 3 часа, «Химия» - 2 часа, «Биология» -2 часа (из списка обязательных учебных предметов на базовом  уровне по федеральному компоненту – инвариантная часть - взяты часы учебного предмета «Естествознание» - 3 часа,  из списка учебных предметов по выбору на базовом  уровне – вариативная часть -  взяты часы учебных предметов «Физика» -2 часа, «Химия» - 1 час, «Биология» - 1 ча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учебный предмет «Обществознание» из списка обязательных учебных предметов на базовом  уровне по федеральному компоненту – инвариантная часть – взят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учебный предмет «Экономика» из списка обязательных учебных предметов на базовом  уровне по федеральному компоненту – инвариантная часть – взято 0,5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учебный предмет «Право» из списка обязательных учебных предметов на базовом  уровне по федеральному компоненту – инвариантная часть – взято 0,5 ча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11 классе из списка учебных предметов </w:t>
      </w:r>
      <w:r>
        <w:rPr>
          <w:b/>
          <w:bCs/>
          <w:sz w:val="24"/>
          <w:szCs w:val="24"/>
        </w:rPr>
        <w:t>по выбору</w:t>
      </w:r>
      <w:r>
        <w:rPr>
          <w:sz w:val="24"/>
          <w:szCs w:val="24"/>
        </w:rPr>
        <w:t xml:space="preserve"> на базовом  уровне – </w:t>
      </w:r>
      <w:r>
        <w:rPr>
          <w:b/>
          <w:bCs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-  взяты часы учебных предметов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1 час – «География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1 час – «Информатика и ИКТ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1 час – «Технология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1 час «Обществознание»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1 час  - Искусство (МХК)  </w:t>
      </w:r>
    </w:p>
    <w:p>
      <w:pPr>
        <w:pStyle w:val="Normal"/>
        <w:rPr/>
      </w:pPr>
      <w:r>
        <w:rPr>
          <w:sz w:val="24"/>
          <w:szCs w:val="24"/>
        </w:rPr>
        <w:t xml:space="preserve">Часы </w:t>
      </w:r>
      <w:r>
        <w:rPr>
          <w:b/>
          <w:bCs/>
          <w:sz w:val="24"/>
          <w:szCs w:val="24"/>
          <w:u w:val="single"/>
        </w:rPr>
        <w:t>регионального компонента</w:t>
      </w:r>
      <w:r>
        <w:rPr>
          <w:sz w:val="24"/>
          <w:szCs w:val="24"/>
        </w:rPr>
        <w:t xml:space="preserve"> распределены в 11 классе 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 час  «Русское речевое общ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 час учебный предмет «Русский язык» с целью углубления  знаний о языке как системе, совершенствования языковой, лингвистической и коммуникативных компетенций, развитие навыков стилистического и лингвистического анализа тек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час на факультатив по математике с целью развития логического мышления, пространственного воображения, алгоритмической структуры, критичности мышления на уровне, необходимом для будущей профессиональной деятельности, а также последующего обучения в высшей школе; формирования отношения к математике как к части общечеловеческой культуры через знакомство с историей её разви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обенностью организации обучения на третьей ступени в школе является использование лекционно-семинарско-зачетной системы, которая предполагает проведение занятий на сдвоенных уроках, парами. В связи с этим в 2015-2016 учебном году учебные часы распределяются по полугодиям для возможности составления расписания парами. Основным принципом при распределении часов по полугодиям является недопущение перегрузки учащихс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межуточная и итоговая аттестац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</w:t>
      </w:r>
      <w:r>
        <w:rPr>
          <w:b/>
          <w:bCs/>
          <w:sz w:val="24"/>
          <w:szCs w:val="24"/>
        </w:rPr>
        <w:t>промежуточной аттестацией</w:t>
      </w:r>
      <w:r>
        <w:rPr>
          <w:sz w:val="24"/>
          <w:szCs w:val="24"/>
        </w:rPr>
        <w:t xml:space="preserve"> обучающихся.</w:t>
      </w:r>
    </w:p>
    <w:p>
      <w:pPr>
        <w:pStyle w:val="Normal"/>
        <w:ind w:firstLine="709"/>
        <w:jc w:val="both"/>
        <w:rPr>
          <w:color w:val="1E1E1D"/>
          <w:sz w:val="24"/>
          <w:szCs w:val="24"/>
        </w:rPr>
      </w:pPr>
      <w:r>
        <w:rPr>
          <w:color w:val="1E1E1D"/>
          <w:sz w:val="24"/>
          <w:szCs w:val="24"/>
        </w:rPr>
        <w:t>Промежуточная аттестация подразделяется на текущую, включающую в себя тематическое и четвертное (полугодовое в 11 классе) оценивание результатов учебы учащихся, и годовую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1E1E1D"/>
        </w:rPr>
      </w:pPr>
      <w:r>
        <w:rPr>
          <w:color w:val="1E1E1D"/>
        </w:rPr>
        <w:t>Наиболее распространенными формами текущей аттестации учащихся  являются: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1E1E1D"/>
        </w:rPr>
      </w:pPr>
      <w:r>
        <w:rPr>
          <w:color w:val="1E1E1D"/>
        </w:rPr>
        <w:t>тематические зачеты (недифференцированный, дифференцированный)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1E1E1D"/>
        </w:rPr>
      </w:pPr>
      <w:r>
        <w:rPr>
          <w:color w:val="1E1E1D"/>
        </w:rPr>
        <w:t>проверочные работы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1E1E1D"/>
        </w:rPr>
      </w:pPr>
      <w:r>
        <w:rPr>
          <w:color w:val="1E1E1D"/>
        </w:rPr>
        <w:t>диагностические работы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1E1E1D"/>
        </w:rPr>
      </w:pPr>
      <w:r>
        <w:rPr>
          <w:color w:val="1E1E1D"/>
        </w:rPr>
        <w:t>защита реферата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1E1E1D"/>
        </w:rPr>
      </w:pPr>
      <w:r>
        <w:rPr>
          <w:color w:val="1E1E1D"/>
        </w:rPr>
        <w:t>контрольные работы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1E1E1D"/>
        </w:rPr>
      </w:pPr>
      <w:r>
        <w:rPr>
          <w:color w:val="1E1E1D"/>
        </w:rPr>
        <w:t>контрольные уроки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1E1E1D"/>
        </w:rPr>
      </w:pPr>
      <w:r>
        <w:rPr>
          <w:color w:val="1E1E1D"/>
        </w:rPr>
        <w:t>уроки-практикумы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1E1E1D"/>
        </w:rPr>
      </w:pPr>
      <w:r>
        <w:rPr>
          <w:color w:val="1E1E1D"/>
        </w:rPr>
        <w:t>семинарские занятия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четвертная (полугодовая) аттестация обучающихся 2-9 классов осуществляется 4 раза в год по окончании четвертей; обучающихся 11 класса – 2 раза в год по окончании полугодий по текущей успеваемости в аттестуемый период. По русскому языку и математике при выставлении отметки за четверть (полугодие) определяющими являются отметки за письменные контрольные работы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факультативных курсов, на изучение которых отводится   менее 34  часов в год, применяется безотметочная система оценива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промежуточная аттестация проводится по окончании учебного год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 в себя проведение итоговых контрольных работ, которые  проводятся по графику, утверждаемому директором школы. Формы проведения итоговых контрольных работ рассматриваются и утверждаются на заседании педагогического совета школы, доводятся до сведения родителей и учащихся, размещаются на сайте школы не позднее апреля текущего учебного года. Тексты работ составляются учителями школы. В качестве контрольных работ могут использоваться диагностические работы по линии учебно-методического центра.  Данные работы являются обязательными для каждого обучающегося переводных классов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В случае получения учащимся неудовлетворительной отметки за итоговую работу учащемуся предоставляется право однократной перес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одовая отметка по учебному предмету в переводных классах выставляется учителем на основе среднего арифметического между отметками за</w:t>
      </w:r>
      <w:r>
        <w:rPr>
          <w:rStyle w:val="Appleconvertedspace"/>
          <w:color w:val="000000"/>
          <w:sz w:val="24"/>
          <w:szCs w:val="24"/>
        </w:rPr>
        <w:t xml:space="preserve"> четверть (полугодие) и отметкой за итоговую контрольную работу (по русскому языку и математике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удовлетворительные результаты годовой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знаются академической задолженностью. Обучающиеся обязаны ликвидировать академическую задолж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имеющие годовую, полугодовую или четвертную академическую задолженность, вправе пройти промежуточную аттестацию по соответствующему учебному предмету в сроки, определяемые школой в пределах одного года с момента образования академической задолженности. Для проведения промежуточной аттестации во второй раз создается комиссия, устанавливаются приказом директора сроки и фор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не прошедшие промежуточной аттестации по уважительным причинам и  имеющие академическую задолженность, переводятся в следующий класс услов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тоговая аттестация, завершающая для 9-х и 11-х классов освоение имеющих государственную аккредитацию основных образовательных программ, является </w:t>
      </w:r>
      <w:r>
        <w:rPr>
          <w:b/>
          <w:bCs/>
          <w:sz w:val="24"/>
          <w:szCs w:val="24"/>
        </w:rPr>
        <w:t>государственной итоговой аттестаци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9, 11 классов проводится в сроки, определяем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1 класса не аттесту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го плана обеспечена  кадрами и необходимым  программ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м материалом.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реализации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щеобразовательных организациях на 2016-2017 учебный год, утвержденным приказом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и наук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м. директора по УВР  ______________ О.А.Б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284" w:right="1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60"/>
      <w:jc w:val="center"/>
      <w:outlineLvl w:val="0"/>
    </w:pPr>
    <w:rPr>
      <w:b/>
      <w:bCs/>
      <w:smallCap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 w:cs="Times New Roman"/>
      <w:szCs w:val="20"/>
    </w:rPr>
  </w:style>
  <w:style w:type="character" w:styleId="1">
    <w:name w:val="Заголовок 1 Знак"/>
    <w:qFormat/>
    <w:rPr>
      <w:rFonts w:eastAsia="Times New Roman" w:cs="Arial"/>
      <w:b/>
      <w:bCs/>
      <w:smallCaps/>
      <w:kern w:val="2"/>
      <w:sz w:val="36"/>
      <w:szCs w:val="32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eastAsia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00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2:00Z</dcterms:created>
  <dc:creator>1</dc:creator>
  <dc:description/>
  <cp:keywords/>
  <dc:language>en-US</dc:language>
  <cp:lastModifiedBy>Администратор</cp:lastModifiedBy>
  <cp:lastPrinted>2016-06-07T12:28:00Z</cp:lastPrinted>
  <dcterms:modified xsi:type="dcterms:W3CDTF">2016-08-23T11:21:00Z</dcterms:modified>
  <cp:revision>85</cp:revision>
  <dc:subject/>
  <dc:title>Об утверждении регионального базисного учебного плана Московской области для образовательных учреждений Московской области, реализующих программы общего образования</dc:title>
</cp:coreProperties>
</file>