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1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7932"/>
      </w:tblGrid>
      <w:tr>
        <w:trPr>
          <w:trHeight w:val="2278" w:hRule="atLeast"/>
        </w:trPr>
        <w:tc>
          <w:tcPr>
            <w:tcW w:w="6868" w:type="dxa"/>
            <w:tcBorders/>
          </w:tcPr>
          <w:p>
            <w:pPr>
              <w:pStyle w:val="21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21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21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грызловская СОШ»</w:t>
            </w:r>
          </w:p>
          <w:p>
            <w:pPr>
              <w:pStyle w:val="21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</w:t>
            </w:r>
          </w:p>
          <w:p>
            <w:pPr>
              <w:pStyle w:val="21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« __  »_________________ 20____ 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правляющим советом</w:t>
            </w:r>
          </w:p>
          <w:p>
            <w:pPr>
              <w:pStyle w:val="21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грызло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Школина Е. 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______от_________ 20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Директор МОУ «Большегрызло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_____________ Суркова Н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Приказ № _______от __________ 20___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введения ФГОС О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щеобразовательном учреждении </w:t>
        <w:br/>
        <w:t xml:space="preserve">«Большегрызловская средняя общеобразовательная школа»  </w:t>
      </w:r>
    </w:p>
    <w:p>
      <w:pPr>
        <w:pStyle w:val="Normal"/>
        <w:jc w:val="center"/>
        <w:rPr/>
      </w:pPr>
      <w:r>
        <w:rPr>
          <w:b/>
        </w:rPr>
        <w:t xml:space="preserve">на период  с  сентября 2014 года по август 201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</w:rPr>
        <w:t xml:space="preserve">Цель: </w:t>
      </w:r>
      <w:r>
        <w:rPr/>
        <w:t xml:space="preserve">управление процессом  подготовки образовательного учреждения к реализации  ФГОС ООО и создание условий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ля его введения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вести нормативно-правовую базу образовательного учреждения в соответствие с требованиями ФГОС О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финансовое и материально-техническое обеспечения процесса введения ФГОС О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научно-методическое и информационное сопровождение процесса введения и реализации  ФГОС О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реемственность реализации ФГОС НОО и  ООО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552"/>
        <w:gridCol w:w="4819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онное обеспечение введения ФГОС основного общего обр</w:t>
            </w:r>
            <w:r>
              <w:rPr>
                <w:b/>
                <w:sz w:val="28"/>
                <w:szCs w:val="28"/>
              </w:rPr>
              <w:t>азования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различных педагогических объединений, планирование их работы, </w:t>
            </w:r>
            <w:r>
              <w:rPr>
                <w:b/>
              </w:rPr>
              <w:t xml:space="preserve"> </w:t>
            </w:r>
            <w:r>
              <w:rPr/>
              <w:t>организация взаимодействия с учреждениями дополнительного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форма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школы по вопросам введения и реализаци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 на основе положения о рабочей групп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-графика введения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-график введения ФГОС О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методической работы школы по введению ФГОС О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дополнения в план методической работы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основной образовательной программы основного общего образования. В том числе: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программы развития универсальных учебных действий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рабочих программ отдельных учебных предметов с учетом примерных программ по учебным предметам. Разработка и утверждение программы внеурочной деятельности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программы воспитания и социализации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системы оценки достижения планируемых результато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Июль - август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Рабоч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рабочей группы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педагогического совета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 об утверждении программ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Внесение изменений и дополнений в Уста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Октябрь - ноябрь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Устав с внесёнными дополнениями и изменениям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 «Содержание и технология введения ФГОС ООО, требования к условиям реализации образовательного  процесса при введен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ратегии  действий по введению  ФГОС О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епени готовности к введению ФГОС ООО педагогов среднего з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нкетирования педагог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школе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опыта реализации ФГОС НОО в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, июн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 положительный опыт, который может быть использован в основой школ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совещаниях муниципального и регионального уровней по вопросам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интересованных лиц о результатах семинар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августа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раздела плана внутришкольного контроля   введения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плана ВШК «Введения и реализация ФГОС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овышения квалификации (курсовая подготовка) по вопросам ФГОС О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едагогических и руководящих работников, заявка на курсы повышения квалификации на 2014 – 2015 г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учреждениями дополнительного образования, согласование общего план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 директора по В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модели социального партнёрства для реализации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по вопросам введения в ФГОС О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 школы к реализаци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ОУ к реализации ФГОС ООО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ормативное обеспечение введения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в школе необходимой правовой базы, задающей управленческий механизм введения  стандарта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нормативно-правовых докумен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июнь 2015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ной образовательной программы основного общего образования школы с учётом новых требований к результатам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вгуста 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, соответствующий требованиям ФГОС О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взаимодействии с учреждениями дополнительного образования детей, с учреждениями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>Кадровое обеспечение перехода на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ОО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текущи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ноза обеспечения основной школы педагогическими  кадрами на 2015-2016 и перспекти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</w:t>
            </w:r>
          </w:p>
          <w:p>
            <w:pPr>
              <w:pStyle w:val="Normal"/>
              <w:rPr/>
            </w:pPr>
            <w:r>
              <w:rPr/>
              <w:t xml:space="preserve">Август 201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вакантных мест, определение очерёдности курсовой подготов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валификации административно-управленческого персонала и учителей 5-9 классов по проблеме введения ФГОС ООО на курсах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вышения квалификации педагогических и руководящих работников</w:t>
            </w:r>
          </w:p>
        </w:tc>
      </w:tr>
      <w:tr>
        <w:trPr>
          <w:trHeight w:val="1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проблемных семинаров по вопросам введения ФГОС основного общего образования  на базе образовательных учреждений района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педагогических   работников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качества педагогической деятельности по введению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планом ВШ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сбоев в работе по введению ФГОС ООО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Научно – методическ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формирование учебно-методической базы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овышения квалификации педагогов школы на школьном уровне через изучение опыта других ОУ, обмен опытом между коллег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пед. коллективе базовых документов ФГОС ООО в рамках работы педагогического сов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 ООО. Цели и требования стандарта»</w:t>
            </w:r>
          </w:p>
          <w:p>
            <w:pPr>
              <w:pStyle w:val="Normal"/>
              <w:rPr/>
            </w:pPr>
            <w:r>
              <w:rPr/>
              <w:t>«Нормативно-правовая база введения и реализации» ФГОС ООО»</w:t>
            </w:r>
          </w:p>
          <w:p>
            <w:pPr>
              <w:pStyle w:val="Normal"/>
              <w:rPr/>
            </w:pPr>
            <w:r>
              <w:rPr/>
              <w:t>«Компетентностный подход в основе определения планируемых результатов ООП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(с календарно-тематическим планированием для 5-х классов) учителями 5-9 классов с учетом формирования универсальных учеб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дополнительного образования учителями 5-9 классов с учетом формирования универсальных учебных действий и их преемственности с 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дополнительного образования</w:t>
            </w:r>
          </w:p>
        </w:tc>
      </w:tr>
      <w:tr>
        <w:trPr>
          <w:trHeight w:val="1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ы воспитания и социализации обучающихся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ООП ООО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рекомендаций к базисному  учебному плану  и учет их при моделировании ОП школы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учебного плана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концептуальных основ УМК по отдельным предметам и учёт их при моделировании рабочих программ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На заседаниях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рабочих программ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ы преемственности начального и основного образования при реализации ФГОС ново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рамм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по вопросам  введения ФГОС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разделов медиатеки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. Нормативно-правовая база»</w:t>
            </w:r>
          </w:p>
          <w:p>
            <w:pPr>
              <w:pStyle w:val="Normal"/>
              <w:rPr/>
            </w:pPr>
            <w:r>
              <w:rPr/>
              <w:t>«ФГОС. Методические рекомендации»</w:t>
            </w:r>
          </w:p>
          <w:p>
            <w:pPr>
              <w:pStyle w:val="Normal"/>
              <w:rPr/>
            </w:pPr>
            <w:r>
              <w:rPr/>
              <w:t>«ФГОС. Внеурочная деятельность»</w:t>
            </w:r>
          </w:p>
          <w:p>
            <w:pPr>
              <w:pStyle w:val="Normal"/>
              <w:rPr/>
            </w:pPr>
            <w:r>
              <w:rPr/>
              <w:t>«ФГОС. Рабочие программы по предметам»</w:t>
            </w:r>
          </w:p>
          <w:p>
            <w:pPr>
              <w:pStyle w:val="Normal"/>
              <w:rPr/>
            </w:pPr>
            <w:r>
              <w:rPr/>
              <w:t>«ФГОС. Из опыта работы»</w:t>
            </w:r>
          </w:p>
          <w:p>
            <w:pPr>
              <w:pStyle w:val="Normal"/>
              <w:rPr/>
            </w:pPr>
            <w:r>
              <w:rPr/>
              <w:t>«ФГОС. Воспитательная работ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ФГОС. Профилизация»</w:t>
            </w:r>
          </w:p>
          <w:p>
            <w:pPr>
              <w:pStyle w:val="Normal"/>
              <w:rPr/>
            </w:pPr>
            <w:r>
              <w:rPr/>
              <w:t>«ФГОС, УУД, Технология формирования и оценивания»</w:t>
            </w:r>
          </w:p>
          <w:p>
            <w:pPr>
              <w:pStyle w:val="Normal"/>
              <w:rPr/>
            </w:pPr>
            <w:r>
              <w:rPr/>
              <w:t>«ФГОС. Контроль и оц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ди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перехода ОУ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обеспечить информационную среду введения ФГОС ООО в школе, обеспечить открытость данного проце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по вопросам введения ФГОС ООО через сайт и опросные листы, внесение дополнений в ООП ООО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необходимости коррекция ООП ОО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ООО и результатах их ведения в ОУ через школьный сайт и стендов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спользования электронного документа оборота в образовательном процессе (электронный дневник, электронный журнал, мониторинг, ВШ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лассные руковод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оступ к информации для различных категорий пользовате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в 5-м клас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</w:rPr>
              <w:t>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Задача: </w:t>
            </w:r>
            <w:r>
              <w:rPr/>
              <w:t>создание необходимых финансовых и материально-технических условий   реализации ООП ООО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атериально-технической, учебно-методической базы с целью определения её соответствия ФГОС ООО и определение необходим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: директор, завхоз,  заместитель дирек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ить потребности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апрель 20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зав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истему оплаты труда педагогических и руководящих работников школы, реализующих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4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3:00Z</dcterms:created>
  <dc:creator>111</dc:creator>
  <dc:description/>
  <cp:keywords/>
  <dc:language>en-US</dc:language>
  <cp:lastModifiedBy>samsung</cp:lastModifiedBy>
  <cp:lastPrinted>2012-10-10T21:28:00Z</cp:lastPrinted>
  <dcterms:modified xsi:type="dcterms:W3CDTF">2015-03-01T18:07:00Z</dcterms:modified>
  <cp:revision>25</cp:revision>
  <dc:subject/>
  <dc:title>План-график введения ФГОС ООО</dc:title>
</cp:coreProperties>
</file>